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5"/>
        <w:jc w:val="center"/>
        <w:rPr>
          <w:rFonts w:ascii="微软雅黑" w:hAnsi="微软雅黑" w:eastAsia="微软雅黑" w:cs="华文琥珀;宋体"/>
          <w:color w:val="333399"/>
          <w:sz w:val="32"/>
          <w:szCs w:val="32"/>
        </w:rPr>
      </w:pPr>
      <w:bookmarkStart w:id="0" w:name="OLE_LINK23"/>
      <w:bookmarkStart w:id="1" w:name="OLE_LINK24"/>
      <w:bookmarkStart w:id="2" w:name="OLE_LINK22"/>
      <w:r>
        <w:rPr>
          <w:rFonts w:eastAsia="Maiandra GD;Segoe Print" w:cs="Maiandra GD;Segoe Print" w:ascii="Maiandra GD;Segoe Print" w:hAnsi="Maiandra GD;Segoe Print"/>
          <w:sz w:val="32"/>
          <w:szCs w:val="32"/>
        </w:rPr>
        <w:t xml:space="preserve"> </w:t>
      </w:r>
      <w:bookmarkEnd w:id="0"/>
      <w:bookmarkEnd w:id="1"/>
      <w:bookmarkEnd w:id="2"/>
      <w:r>
        <w:rPr>
          <w:rFonts w:ascii="Maiandra GD;Segoe Print" w:hAnsi="Maiandra GD;Segoe Print" w:cs="Maiandra GD;Segoe Print" w:eastAsia="华文琥珀;宋体"/>
          <w:color w:val="0070C0"/>
          <w:sz w:val="32"/>
          <w:szCs w:val="32"/>
        </w:rPr>
        <w:t>美西名校名企探访营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bookmarkStart w:id="3" w:name="OLE_LINK14"/>
      <w:bookmarkStart w:id="4" w:name="OLE_LINK15"/>
      <w:bookmarkStart w:id="5" w:name="OLE_LINK1"/>
      <w:bookmarkEnd w:id="3"/>
      <w:bookmarkEnd w:id="4"/>
      <w:bookmarkEnd w:id="5"/>
      <w:r>
        <w:rPr>
          <w:rFonts w:ascii="Maiandra GD;Segoe Print" w:hAnsi="Maiandra GD;Segoe Print" w:cs="Maiandra GD;Segoe Print" w:eastAsia="微软雅黑"/>
          <w:szCs w:val="21"/>
        </w:rPr>
        <w:t>第一天</w:t>
      </w:r>
      <w:r>
        <w:rPr>
          <w:rFonts w:ascii="Maiandra GD;Segoe Print" w:hAnsi="Maiandra GD;Segoe Print" w:cs="Maiandra GD;Segoe Print" w:eastAsia="Maiandra GD;Segoe Print"/>
          <w:szCs w:val="21"/>
        </w:rPr>
        <w:t xml:space="preserve"> </w:t>
      </w:r>
      <w:r>
        <w:rPr>
          <w:rFonts w:eastAsia="微软雅黑" w:cs="Maiandra GD;Segoe Print" w:ascii="Maiandra GD;Segoe Print" w:hAnsi="Maiandra GD;Segoe Print"/>
          <w:szCs w:val="21"/>
        </w:rPr>
        <w:t xml:space="preserve">· </w:t>
      </w:r>
      <w:r>
        <w:rPr>
          <w:rFonts w:ascii="Maiandra GD;Segoe Print" w:hAnsi="Maiandra GD;Segoe Print" w:cs="Maiandra GD;Segoe Print" w:eastAsia="微软雅黑"/>
          <w:szCs w:val="21"/>
        </w:rPr>
        <w:t>遇见西雅图</w:t>
      </w:r>
      <w:r>
        <w:rPr>
          <w:rFonts w:ascii="Maiandra GD;Segoe Print" w:hAnsi="Maiandra GD;Segoe Print" w:cs="Maiandra GD;Segoe Print" w:eastAsia="微软雅黑"/>
          <w:szCs w:val="21"/>
        </w:rPr>
        <w:t>：中国</w:t>
      </w:r>
      <w:r>
        <w:rPr>
          <w:rFonts w:eastAsia="微软雅黑" w:cs="Maiandra GD;Segoe Print" w:ascii="Maiandra GD;Segoe Print" w:hAnsi="Maiandra GD;Segoe Print"/>
          <w:szCs w:val="21"/>
        </w:rPr>
        <w:t>/</w:t>
      </w:r>
      <w:r>
        <w:rPr>
          <w:rFonts w:ascii="Maiandra GD;Segoe Print" w:hAnsi="Maiandra GD;Segoe Print" w:cs="Maiandra GD;Segoe Print" w:eastAsia="微软雅黑"/>
          <w:szCs w:val="21"/>
        </w:rPr>
        <w:t>西雅图</w:t>
      </w:r>
    </w:p>
    <w:p>
      <w:pPr>
        <w:pStyle w:val="Normal"/>
        <w:spacing w:lineRule="exact" w:line="320" w:before="0" w:after="156"/>
        <w:rPr/>
      </w:pPr>
      <w:r>
        <w:rPr>
          <w:rFonts w:ascii="Maiandra GD;Segoe Print" w:hAnsi="Maiandra GD;Segoe Print" w:cs="Maiandra GD;Segoe Print" w:eastAsia="微软雅黑"/>
          <w:szCs w:val="21"/>
        </w:rPr>
        <w:t>游学团组由中国</w:t>
      </w:r>
      <w:r>
        <w:rPr>
          <w:rFonts w:ascii="Maiandra GD;Segoe Print" w:hAnsi="Maiandra GD;Segoe Print" w:cs="Maiandra GD;Segoe Print" w:eastAsia="微软雅黑"/>
          <w:szCs w:val="21"/>
        </w:rPr>
        <w:t>飞往美国西北部名城西雅图</w:t>
      </w:r>
      <w:r>
        <w:rPr>
          <w:rFonts w:ascii="Maiandra GD;Segoe Print" w:hAnsi="Maiandra GD;Segoe Print" w:cs="Maiandra GD;Segoe Print" w:eastAsia="微软雅黑"/>
          <w:szCs w:val="21"/>
        </w:rPr>
        <w:t>。</w:t>
      </w:r>
      <w:r>
        <w:rPr>
          <w:rFonts w:ascii="Maiandra GD;Segoe Print" w:hAnsi="Maiandra GD;Segoe Print" w:cs="Maiandra GD;Segoe Print" w:eastAsia="微软雅黑"/>
          <w:szCs w:val="21"/>
        </w:rPr>
        <w:t>抵达后，专人机场接机，开启西雅图文化之旅。</w:t>
      </w:r>
    </w:p>
    <w:p>
      <w:pPr>
        <w:pStyle w:val="Normal"/>
        <w:spacing w:lineRule="exact" w:line="320" w:before="0" w:after="156"/>
        <w:rPr>
          <w:szCs w:val="21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eastAsia="Maiandra GD;Segoe Print" w:cs="Maiandra GD;Segoe Print" w:ascii="Maiandra GD;Segoe Print" w:hAnsi="Maiandra GD;Segoe Print"/>
          <w:szCs w:val="21"/>
        </w:rPr>
        <w:t xml:space="preserve"> </w:t>
      </w:r>
      <w:r>
        <w:rPr>
          <w:rFonts w:eastAsia="微软雅黑" w:cs="Maiandra GD;Segoe Print" w:ascii="Maiandra GD;Segoe Print" w:hAnsi="Maiandra GD;Segoe Print"/>
          <w:szCs w:val="21"/>
        </w:rPr>
        <w:t>Bruce LEE</w:t>
      </w:r>
      <w:r>
        <w:rPr>
          <w:rFonts w:ascii="Maiandra GD;Segoe Print" w:hAnsi="Maiandra GD;Segoe Print" w:cs="Maiandra GD;Segoe Print" w:eastAsia="微软雅黑"/>
          <w:szCs w:val="21"/>
        </w:rPr>
        <w:t>母校？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李小龙，美籍华人，</w:t>
      </w:r>
      <w:r>
        <w:rPr>
          <w:rFonts w:eastAsia="微软雅黑" w:cs="Maiandra GD;Segoe Print" w:ascii="Maiandra GD;Segoe Print" w:hAnsi="Maiandra GD;Segoe Print"/>
          <w:szCs w:val="21"/>
        </w:rPr>
        <w:t>1940</w:t>
      </w:r>
      <w:r>
        <w:rPr>
          <w:rFonts w:ascii="Maiandra GD;Segoe Print" w:hAnsi="Maiandra GD;Segoe Print" w:cs="Maiandra GD;Segoe Print" w:eastAsia="微软雅黑"/>
          <w:szCs w:val="21"/>
        </w:rPr>
        <w:t>年出生在美国旧金山，</w:t>
      </w:r>
      <w:r>
        <w:rPr>
          <w:rFonts w:eastAsia="微软雅黑" w:cs="Maiandra GD;Segoe Print" w:ascii="Maiandra GD;Segoe Print" w:hAnsi="Maiandra GD;Segoe Print"/>
          <w:szCs w:val="21"/>
        </w:rPr>
        <w:t>1961</w:t>
      </w:r>
      <w:r>
        <w:rPr>
          <w:rFonts w:ascii="Maiandra GD;Segoe Print" w:hAnsi="Maiandra GD;Segoe Print" w:cs="Maiandra GD;Segoe Print" w:eastAsia="微软雅黑"/>
          <w:szCs w:val="21"/>
        </w:rPr>
        <w:t>年以优异成绩考入华盛顿大学，于</w:t>
      </w:r>
      <w:r>
        <w:rPr>
          <w:rFonts w:eastAsia="微软雅黑" w:cs="Maiandra GD;Segoe Print" w:ascii="Maiandra GD;Segoe Print" w:hAnsi="Maiandra GD;Segoe Print"/>
          <w:szCs w:val="21"/>
        </w:rPr>
        <w:t>1961</w:t>
      </w:r>
      <w:r>
        <w:rPr>
          <w:rFonts w:ascii="Maiandra GD;Segoe Print" w:hAnsi="Maiandra GD;Segoe Print" w:cs="Maiandra GD;Segoe Print" w:eastAsia="微软雅黑"/>
          <w:szCs w:val="21"/>
        </w:rPr>
        <w:t>－</w:t>
      </w:r>
      <w:r>
        <w:rPr>
          <w:rFonts w:eastAsia="微软雅黑" w:cs="Maiandra GD;Segoe Print" w:ascii="Maiandra GD;Segoe Print" w:hAnsi="Maiandra GD;Segoe Print"/>
          <w:szCs w:val="21"/>
        </w:rPr>
        <w:t>1964</w:t>
      </w:r>
      <w:r>
        <w:rPr>
          <w:rFonts w:ascii="Maiandra GD;Segoe Print" w:hAnsi="Maiandra GD;Segoe Print" w:cs="Maiandra GD;Segoe Print" w:eastAsia="微软雅黑"/>
          <w:szCs w:val="21"/>
        </w:rPr>
        <w:t>年在华盛顿大学攻读哲学。华盛顿大学是美国十所最顶尖的研究型大学，被誉为公立常春藤。</w:t>
      </w:r>
    </w:p>
    <w:p>
      <w:pPr>
        <w:pStyle w:val="Normal"/>
        <w:spacing w:lineRule="exact" w:line="320" w:before="0" w:after="156"/>
        <w:rPr>
          <w:rFonts w:eastAsia="微软雅黑"/>
        </w:rPr>
      </w:pPr>
      <w:r>
        <w:rPr>
          <w:rFonts w:eastAsia="微软雅黑" w:cs="微软雅黑" w:ascii="微软雅黑" w:hAnsi="微软雅黑"/>
          <w:szCs w:val="21"/>
        </w:rPr>
        <w:t>②</w:t>
      </w:r>
      <w:r>
        <w:rPr>
          <w:rFonts w:eastAsia="Maiandra GD;Segoe Print" w:cs="Maiandra GD;Segoe Print" w:ascii="Maiandra GD;Segoe Print" w:hAnsi="Maiandra GD;Segoe Print"/>
          <w:szCs w:val="21"/>
        </w:rPr>
        <w:t xml:space="preserve"> </w:t>
      </w:r>
      <w:r>
        <w:rPr>
          <w:rFonts w:ascii="Maiandra GD;Segoe Print" w:hAnsi="Maiandra GD;Segoe Print" w:cs="Maiandra GD;Segoe Print" w:eastAsia="微软雅黑"/>
          <w:szCs w:val="21"/>
        </w:rPr>
        <w:t>谁是“</w:t>
      </w:r>
      <w:r>
        <w:rPr>
          <w:rFonts w:eastAsia="微软雅黑" w:cs="Maiandra GD;Segoe Print" w:ascii="Maiandra GD;Segoe Print" w:hAnsi="Maiandra GD;Segoe Print"/>
          <w:szCs w:val="21"/>
        </w:rPr>
        <w:t>SAM</w:t>
      </w:r>
      <w:r>
        <w:rPr>
          <w:rFonts w:eastAsia="微软雅黑" w:cs="微软雅黑" w:ascii="微软雅黑" w:hAnsi="微软雅黑"/>
          <w:szCs w:val="21"/>
        </w:rPr>
        <w:t>”</w:t>
      </w:r>
      <w:r>
        <w:rPr>
          <w:rFonts w:ascii="Maiandra GD;Segoe Print" w:hAnsi="Maiandra GD;Segoe Print" w:cs="Maiandra GD;Segoe Print" w:eastAsia="微软雅黑"/>
          <w:szCs w:val="21"/>
        </w:rPr>
        <w:t>？</w:t>
      </w:r>
      <w:r>
        <w:rPr>
          <w:rFonts w:ascii="Maiandra GD;Segoe Print" w:hAnsi="Maiandra GD;Segoe Print" w:cs="Maiandra GD;Segoe Print" w:eastAsia="Maiandra GD;Segoe Print"/>
          <w:szCs w:val="21"/>
        </w:rPr>
        <w:t xml:space="preserve"> 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如果你看到某个建筑门口有个大型的人像雕刻—手持榔头专注的劳作着，那你便已到了西雅图艺术馆。这座人像有个亲切的名字，叫做</w:t>
      </w:r>
      <w:r>
        <w:rPr>
          <w:rFonts w:eastAsia="微软雅黑" w:cs="Maiandra GD;Segoe Print" w:ascii="Maiandra GD;Segoe Print" w:hAnsi="Maiandra GD;Segoe Print"/>
          <w:szCs w:val="21"/>
        </w:rPr>
        <w:t>"SAM"</w:t>
      </w:r>
      <w:r>
        <w:rPr>
          <w:rFonts w:ascii="Maiandra GD;Segoe Print" w:hAnsi="Maiandra GD;Segoe Print" w:cs="Maiandra GD;Segoe Print" w:eastAsia="微软雅黑"/>
          <w:szCs w:val="21"/>
        </w:rPr>
        <w:t>，取得是美术馆英语名称的首字母缩写（</w:t>
      </w:r>
      <w:r>
        <w:rPr>
          <w:rFonts w:eastAsia="微软雅黑" w:cs="Maiandra GD;Segoe Print" w:ascii="Maiandra GD;Segoe Print" w:hAnsi="Maiandra GD;Segoe Print"/>
          <w:szCs w:val="21"/>
        </w:rPr>
        <w:t>Seattle Art Museum</w:t>
      </w:r>
      <w:r>
        <w:rPr>
          <w:rFonts w:ascii="Maiandra GD;Segoe Print" w:hAnsi="Maiandra GD;Segoe Print" w:cs="Maiandra GD;Segoe Print" w:eastAsia="微软雅黑"/>
          <w:szCs w:val="21"/>
        </w:rPr>
        <w:t>）。来到</w:t>
      </w:r>
      <w:r>
        <w:rPr>
          <w:rFonts w:eastAsia="微软雅黑" w:cs="Maiandra GD;Segoe Print" w:ascii="Maiandra GD;Segoe Print" w:hAnsi="Maiandra GD;Segoe Print"/>
          <w:szCs w:val="21"/>
        </w:rPr>
        <w:t>SAM</w:t>
      </w:r>
      <w:r>
        <w:rPr>
          <w:rFonts w:ascii="Maiandra GD;Segoe Print" w:hAnsi="Maiandra GD;Segoe Print" w:cs="Maiandra GD;Segoe Print" w:eastAsia="微软雅黑"/>
          <w:szCs w:val="21"/>
        </w:rPr>
        <w:t>，你仿佛置身于一个艺术的殿堂，这里的展品多达</w:t>
      </w:r>
      <w:r>
        <w:rPr>
          <w:rFonts w:eastAsia="微软雅黑" w:cs="Maiandra GD;Segoe Print" w:ascii="Maiandra GD;Segoe Print" w:hAnsi="Maiandra GD;Segoe Print"/>
          <w:szCs w:val="21"/>
        </w:rPr>
        <w:t>2</w:t>
      </w:r>
      <w:r>
        <w:rPr>
          <w:rFonts w:ascii="Maiandra GD;Segoe Print" w:hAnsi="Maiandra GD;Segoe Print" w:cs="Maiandra GD;Segoe Print" w:eastAsia="微软雅黑"/>
          <w:szCs w:val="21"/>
        </w:rPr>
        <w:t>万</w:t>
      </w:r>
      <w:r>
        <w:rPr>
          <w:rFonts w:eastAsia="微软雅黑" w:cs="Maiandra GD;Segoe Print" w:ascii="Maiandra GD;Segoe Print" w:hAnsi="Maiandra GD;Segoe Print"/>
          <w:szCs w:val="21"/>
        </w:rPr>
        <w:t>1</w:t>
      </w:r>
      <w:r>
        <w:rPr>
          <w:rFonts w:ascii="Maiandra GD;Segoe Print" w:hAnsi="Maiandra GD;Segoe Print" w:cs="Maiandra GD;Segoe Print" w:eastAsia="微软雅黑"/>
          <w:szCs w:val="21"/>
        </w:rPr>
        <w:t>千多件，来自世界各地，囊括万种文化，有北美西北地区的印地安文化展示、有亚洲的珍贵绘品，有展现非洲原始文明的古老器具，如果你喜欢艺术，又身在西雅图，岂有不来之理。</w:t>
      </w:r>
    </w:p>
    <w:p>
      <w:pPr>
        <w:pStyle w:val="Normal"/>
        <w:spacing w:lineRule="exact" w:line="320" w:before="0" w:after="156"/>
        <w:rPr>
          <w:szCs w:val="21"/>
        </w:rPr>
      </w:pPr>
      <w:r>
        <w:rPr>
          <w:rFonts w:eastAsia="微软雅黑" w:cs="微软雅黑" w:ascii="微软雅黑" w:hAnsi="微软雅黑"/>
          <w:szCs w:val="21"/>
        </w:rPr>
        <w:t>③</w:t>
      </w:r>
      <w:r>
        <w:rPr>
          <w:rFonts w:eastAsia="Maiandra GD;Segoe Print" w:cs="Maiandra GD;Segoe Print" w:ascii="Maiandra GD;Segoe Print" w:hAnsi="Maiandra GD;Segoe Print"/>
          <w:szCs w:val="21"/>
        </w:rPr>
        <w:t xml:space="preserve"> </w:t>
      </w:r>
      <w:r>
        <w:rPr>
          <w:rFonts w:ascii="Maiandra GD;Segoe Print" w:hAnsi="Maiandra GD;Segoe Print" w:cs="Maiandra GD;Segoe Print" w:eastAsia="微软雅黑"/>
          <w:szCs w:val="21"/>
        </w:rPr>
        <w:t>文化源于生活</w:t>
      </w:r>
    </w:p>
    <w:p>
      <w:pPr>
        <w:pStyle w:val="Normal"/>
        <w:spacing w:lineRule="exact" w:line="320" w:before="0" w:after="156"/>
        <w:rPr>
          <w:rFonts w:ascii="Maiandra GD;Segoe Print" w:hAnsi="Maiandra GD;Segoe Print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位于派克街和佛吉尼亚街上第一大道和西大道之间的派克市场，始建于</w:t>
      </w:r>
      <w:r>
        <w:rPr>
          <w:rFonts w:eastAsia="微软雅黑" w:cs="Maiandra GD;Segoe Print" w:ascii="Maiandra GD;Segoe Print" w:hAnsi="Maiandra GD;Segoe Print"/>
          <w:szCs w:val="21"/>
        </w:rPr>
        <w:t>1907</w:t>
      </w:r>
      <w:r>
        <w:rPr>
          <w:rFonts w:ascii="Maiandra GD;Segoe Print" w:hAnsi="Maiandra GD;Segoe Print" w:cs="Maiandra GD;Segoe Print" w:eastAsia="微软雅黑"/>
          <w:szCs w:val="21"/>
        </w:rPr>
        <w:t>年，前身是农村集贸市场。如今已发展成一个重要的旅游胜地，每年举办</w:t>
      </w:r>
      <w:r>
        <w:rPr>
          <w:rFonts w:eastAsia="微软雅黑" w:cs="Maiandra GD;Segoe Print" w:ascii="Maiandra GD;Segoe Print" w:hAnsi="Maiandra GD;Segoe Print"/>
          <w:szCs w:val="21"/>
        </w:rPr>
        <w:t>200</w:t>
      </w:r>
      <w:r>
        <w:rPr>
          <w:rFonts w:ascii="Maiandra GD;Segoe Print" w:hAnsi="Maiandra GD;Segoe Print" w:cs="Maiandra GD;Segoe Print" w:eastAsia="微软雅黑"/>
          <w:szCs w:val="21"/>
        </w:rPr>
        <w:t>场商业活动，展出</w:t>
      </w:r>
      <w:r>
        <w:rPr>
          <w:rFonts w:eastAsia="微软雅黑" w:cs="Maiandra GD;Segoe Print" w:ascii="Maiandra GD;Segoe Print" w:hAnsi="Maiandra GD;Segoe Print"/>
          <w:szCs w:val="21"/>
        </w:rPr>
        <w:t>190</w:t>
      </w:r>
      <w:r>
        <w:rPr>
          <w:rFonts w:ascii="Maiandra GD;Segoe Print" w:hAnsi="Maiandra GD;Segoe Print" w:cs="Maiandra GD;Segoe Print" w:eastAsia="微软雅黑"/>
          <w:szCs w:val="21"/>
        </w:rPr>
        <w:t>种手工艺</w:t>
      </w:r>
      <w:r>
        <w:rPr>
          <w:rFonts w:ascii="Maiandra GD;Segoe Print" w:hAnsi="Maiandra GD;Segoe Print" w:cs="Maiandra GD;Segoe Print" w:eastAsia="Maiandra GD;Segoe Print"/>
          <w:szCs w:val="21"/>
        </w:rPr>
        <w:t xml:space="preserve"> </w:t>
      </w:r>
      <w:r>
        <w:rPr>
          <w:rFonts w:ascii="Maiandra GD;Segoe Print" w:hAnsi="Maiandra GD;Segoe Print" w:cs="Maiandra GD;Segoe Print" w:eastAsia="微软雅黑"/>
          <w:szCs w:val="21"/>
        </w:rPr>
        <w:t>，设立</w:t>
      </w:r>
      <w:r>
        <w:rPr>
          <w:rFonts w:eastAsia="微软雅黑" w:cs="Maiandra GD;Segoe Print" w:ascii="Maiandra GD;Segoe Print" w:hAnsi="Maiandra GD;Segoe Print"/>
          <w:szCs w:val="21"/>
        </w:rPr>
        <w:t>120</w:t>
      </w:r>
      <w:r>
        <w:rPr>
          <w:rFonts w:ascii="Maiandra GD;Segoe Print" w:hAnsi="Maiandra GD;Segoe Print" w:cs="Maiandra GD;Segoe Print" w:eastAsia="微软雅黑"/>
          <w:szCs w:val="21"/>
        </w:rPr>
        <w:t>个农产品摊位和形形色色街头表演艺人，以此吸引着来自四面八方的游客。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bookmarkStart w:id="6" w:name="OLE_LINK14"/>
      <w:bookmarkStart w:id="7" w:name="OLE_LINK15"/>
      <w:bookmarkStart w:id="8" w:name="OLE_LINK1"/>
      <w:bookmarkStart w:id="9" w:name="OLE_LINK3"/>
      <w:bookmarkStart w:id="10" w:name="OLE_LINK2"/>
      <w:bookmarkEnd w:id="6"/>
      <w:bookmarkEnd w:id="7"/>
      <w:bookmarkEnd w:id="8"/>
      <w:bookmarkEnd w:id="9"/>
      <w:bookmarkEnd w:id="10"/>
      <w:r>
        <w:rPr>
          <w:rFonts w:ascii="Maiandra GD;Segoe Print" w:hAnsi="Maiandra GD;Segoe Print" w:cs="Maiandra GD;Segoe Print" w:eastAsia="微软雅黑"/>
          <w:szCs w:val="21"/>
        </w:rPr>
        <w:t>第</w:t>
      </w:r>
      <w:r>
        <w:rPr>
          <w:rFonts w:ascii="Maiandra GD;Segoe Print" w:hAnsi="Maiandra GD;Segoe Print" w:cs="Maiandra GD;Segoe Print" w:eastAsia="微软雅黑"/>
          <w:szCs w:val="21"/>
        </w:rPr>
        <w:t>二</w:t>
      </w:r>
      <w:r>
        <w:rPr>
          <w:rFonts w:ascii="Maiandra GD;Segoe Print" w:hAnsi="Maiandra GD;Segoe Print" w:cs="Maiandra GD;Segoe Print" w:eastAsia="微软雅黑"/>
          <w:szCs w:val="21"/>
        </w:rPr>
        <w:t>天</w:t>
      </w:r>
      <w:r>
        <w:rPr>
          <w:rFonts w:ascii="Maiandra GD;Segoe Print" w:hAnsi="Maiandra GD;Segoe Print" w:cs="Maiandra GD;Segoe Print" w:eastAsia="Maiandra GD;Segoe Print"/>
          <w:szCs w:val="21"/>
        </w:rPr>
        <w:t xml:space="preserve"> </w:t>
      </w:r>
      <w:r>
        <w:rPr>
          <w:rFonts w:eastAsia="微软雅黑" w:cs="Maiandra GD;Segoe Print" w:ascii="Maiandra GD;Segoe Print" w:hAnsi="Maiandra GD;Segoe Print"/>
          <w:szCs w:val="21"/>
        </w:rPr>
        <w:t xml:space="preserve">· </w:t>
      </w:r>
      <w:r>
        <w:rPr>
          <w:rFonts w:ascii="Maiandra GD;Segoe Print" w:hAnsi="Maiandra GD;Segoe Print" w:cs="Maiandra GD;Segoe Print" w:eastAsia="微软雅黑"/>
          <w:szCs w:val="21"/>
        </w:rPr>
        <w:t>商业巨头们</w:t>
      </w:r>
      <w:r>
        <w:rPr>
          <w:rFonts w:ascii="Maiandra GD;Segoe Print" w:hAnsi="Maiandra GD;Segoe Print" w:cs="Maiandra GD;Segoe Print" w:eastAsia="微软雅黑"/>
          <w:szCs w:val="21"/>
        </w:rPr>
        <w:t>：</w:t>
      </w:r>
      <w:r>
        <w:rPr>
          <w:rFonts w:ascii="Maiandra GD;Segoe Print" w:hAnsi="Maiandra GD;Segoe Print" w:cs="Maiandra GD;Segoe Print" w:eastAsia="微软雅黑"/>
          <w:szCs w:val="21"/>
        </w:rPr>
        <w:t>西雅图的，世界的！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西雅图这座静谧宁静的西北之城里暗藏着众多世界知名的商业巨头，今天我们将去探访其中的一小部分。</w:t>
      </w:r>
    </w:p>
    <w:p>
      <w:pPr>
        <w:pStyle w:val="Normal"/>
        <w:spacing w:lineRule="exact" w:line="320" w:before="0" w:after="156"/>
        <w:rPr>
          <w:szCs w:val="21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eastAsia="Maiandra GD;Segoe Print" w:cs="Maiandra GD;Segoe Print" w:ascii="Maiandra GD;Segoe Print" w:hAnsi="Maiandra GD;Segoe Print"/>
          <w:szCs w:val="21"/>
        </w:rPr>
        <w:t xml:space="preserve"> </w:t>
      </w:r>
      <w:r>
        <w:rPr>
          <w:rFonts w:ascii="Maiandra GD;Segoe Print" w:hAnsi="Maiandra GD;Segoe Print" w:cs="Maiandra GD;Segoe Print" w:eastAsia="微软雅黑"/>
          <w:szCs w:val="21"/>
        </w:rPr>
        <w:t>波音之旅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在航空博物馆</w:t>
      </w:r>
      <w:r>
        <w:rPr>
          <w:rFonts w:eastAsia="微软雅黑" w:cs="Maiandra GD;Segoe Print" w:ascii="Maiandra GD;Segoe Print" w:hAnsi="Maiandra GD;Segoe Print"/>
          <w:szCs w:val="21"/>
        </w:rPr>
        <w:t>(</w:t>
      </w:r>
      <w:bookmarkStart w:id="11" w:name="OLE_LINK33"/>
      <w:bookmarkStart w:id="12" w:name="OLE_LINK34"/>
      <w:r>
        <w:rPr>
          <w:rFonts w:eastAsia="微软雅黑" w:cs="Maiandra GD;Segoe Print" w:ascii="Maiandra GD;Segoe Print" w:hAnsi="Maiandra GD;Segoe Print"/>
          <w:szCs w:val="21"/>
        </w:rPr>
        <w:t>Museum of Flight</w:t>
      </w:r>
      <w:bookmarkEnd w:id="11"/>
      <w:bookmarkEnd w:id="12"/>
      <w:r>
        <w:rPr>
          <w:rFonts w:eastAsia="微软雅黑" w:cs="Maiandra GD;Segoe Print" w:ascii="Maiandra GD;Segoe Print" w:hAnsi="Maiandra GD;Segoe Print"/>
          <w:szCs w:val="21"/>
        </w:rPr>
        <w:t xml:space="preserve">) </w:t>
      </w:r>
      <w:r>
        <w:rPr>
          <w:rFonts w:ascii="Maiandra GD;Segoe Print" w:hAnsi="Maiandra GD;Segoe Print" w:cs="Maiandra GD;Segoe Print" w:eastAsia="微软雅黑"/>
          <w:szCs w:val="21"/>
        </w:rPr>
        <w:t>，参观莱特兄弟手工制造的飞机及最新型的</w:t>
      </w:r>
      <w:r>
        <w:rPr>
          <w:rFonts w:eastAsia="微软雅黑" w:cs="Maiandra GD;Segoe Print" w:ascii="Maiandra GD;Segoe Print" w:hAnsi="Maiandra GD;Segoe Print"/>
          <w:szCs w:val="21"/>
        </w:rPr>
        <w:t>777</w:t>
      </w:r>
      <w:r>
        <w:rPr>
          <w:rFonts w:ascii="Maiandra GD;Segoe Print" w:hAnsi="Maiandra GD;Segoe Print" w:cs="Maiandra GD;Segoe Print" w:eastAsia="微软雅黑"/>
          <w:szCs w:val="21"/>
        </w:rPr>
        <w:t>宽体客机，并可登上“总统一号”专机，一览总统专机的内饰。</w:t>
      </w:r>
    </w:p>
    <w:p>
      <w:pPr>
        <w:pStyle w:val="Normal"/>
        <w:spacing w:lineRule="exact" w:line="320" w:before="0" w:after="156"/>
        <w:rPr>
          <w:rFonts w:eastAsia="微软雅黑"/>
        </w:rPr>
      </w:pPr>
      <w:r>
        <w:rPr>
          <w:rFonts w:eastAsia="微软雅黑" w:cs="微软雅黑" w:ascii="微软雅黑" w:hAnsi="微软雅黑"/>
          <w:szCs w:val="21"/>
        </w:rPr>
        <w:t>②</w:t>
      </w:r>
      <w:r>
        <w:rPr>
          <w:rFonts w:eastAsia="Maiandra GD;Segoe Print" w:cs="Maiandra GD;Segoe Print" w:ascii="Maiandra GD;Segoe Print" w:hAnsi="Maiandra GD;Segoe Print"/>
          <w:szCs w:val="21"/>
        </w:rPr>
        <w:t xml:space="preserve"> </w:t>
      </w:r>
      <w:r>
        <w:rPr>
          <w:rFonts w:ascii="Maiandra GD;Segoe Print" w:hAnsi="Maiandra GD;Segoe Print" w:cs="Maiandra GD;Segoe Print" w:eastAsia="微软雅黑"/>
          <w:szCs w:val="21"/>
        </w:rPr>
        <w:t>微软王国</w:t>
      </w:r>
      <w:r>
        <w:rPr>
          <w:rFonts w:ascii="Maiandra GD;Segoe Print" w:hAnsi="Maiandra GD;Segoe Print" w:cs="Maiandra GD;Segoe Print" w:eastAsia="Maiandra GD;Segoe Print"/>
          <w:szCs w:val="21"/>
        </w:rPr>
        <w:t xml:space="preserve"> 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午餐后，经过浮桥前往</w:t>
      </w:r>
      <w:r>
        <w:rPr>
          <w:rFonts w:eastAsia="微软雅黑" w:cs="Maiandra GD;Segoe Print" w:ascii="Maiandra GD;Segoe Print" w:hAnsi="Maiandra GD;Segoe Print"/>
          <w:szCs w:val="21"/>
        </w:rPr>
        <w:t>Snoqualmie</w:t>
      </w:r>
      <w:r>
        <w:rPr>
          <w:rFonts w:ascii="Maiandra GD;Segoe Print" w:hAnsi="Maiandra GD;Segoe Print" w:cs="Maiandra GD;Segoe Print" w:eastAsia="微软雅黑"/>
          <w:szCs w:val="21"/>
        </w:rPr>
        <w:t>瀑布参观，在仍保留早期美国风光的小镇逗留拍照。接着前往电脑软件霸主微软公司总部。途经名列世界首富的比尔盖茲之豪宅，以及他的王国—微软园区。由于涉及商业机密，无法入内参观。</w:t>
      </w:r>
    </w:p>
    <w:p>
      <w:pPr>
        <w:pStyle w:val="Normal"/>
        <w:spacing w:lineRule="exact" w:line="320" w:before="0" w:after="156"/>
        <w:rPr>
          <w:rFonts w:eastAsia="微软雅黑"/>
        </w:rPr>
      </w:pPr>
      <w:bookmarkStart w:id="13" w:name="OLE_LINK3"/>
      <w:bookmarkStart w:id="14" w:name="OLE_LINK2"/>
      <w:bookmarkEnd w:id="13"/>
      <w:bookmarkEnd w:id="14"/>
      <w:r>
        <w:rPr>
          <w:rFonts w:ascii="Maiandra GD;Segoe Print" w:hAnsi="Maiandra GD;Segoe Print" w:cs="Maiandra GD;Segoe Print" w:eastAsia="微软雅黑"/>
          <w:szCs w:val="21"/>
        </w:rPr>
        <w:t>第</w:t>
      </w:r>
      <w:r>
        <w:rPr>
          <w:rFonts w:ascii="Maiandra GD;Segoe Print" w:hAnsi="Maiandra GD;Segoe Print" w:cs="Maiandra GD;Segoe Print" w:eastAsia="微软雅黑"/>
          <w:szCs w:val="21"/>
        </w:rPr>
        <w:t>三</w:t>
      </w:r>
      <w:r>
        <w:rPr>
          <w:rFonts w:ascii="Maiandra GD;Segoe Print" w:hAnsi="Maiandra GD;Segoe Print" w:cs="Maiandra GD;Segoe Print" w:eastAsia="微软雅黑"/>
          <w:szCs w:val="21"/>
        </w:rPr>
        <w:t>天</w:t>
      </w:r>
      <w:r>
        <w:rPr>
          <w:rFonts w:ascii="Maiandra GD;Segoe Print" w:hAnsi="Maiandra GD;Segoe Print" w:cs="Maiandra GD;Segoe Print" w:eastAsia="Maiandra GD;Segoe Print"/>
          <w:szCs w:val="21"/>
        </w:rPr>
        <w:t xml:space="preserve"> </w:t>
      </w:r>
      <w:r>
        <w:rPr>
          <w:rFonts w:eastAsia="微软雅黑" w:cs="Maiandra GD;Segoe Print" w:ascii="Maiandra GD;Segoe Print" w:hAnsi="Maiandra GD;Segoe Print"/>
          <w:szCs w:val="21"/>
        </w:rPr>
        <w:t xml:space="preserve">· </w:t>
      </w:r>
      <w:r>
        <w:rPr>
          <w:rFonts w:ascii="Maiandra GD;Segoe Print" w:hAnsi="Maiandra GD;Segoe Print" w:cs="Maiandra GD;Segoe Print" w:eastAsia="微软雅黑"/>
          <w:szCs w:val="21"/>
        </w:rPr>
        <w:t>文艺旧金山</w:t>
      </w:r>
      <w:r>
        <w:rPr>
          <w:rFonts w:ascii="Maiandra GD;Segoe Print" w:hAnsi="Maiandra GD;Segoe Print" w:cs="Maiandra GD;Segoe Print" w:eastAsia="微软雅黑"/>
          <w:szCs w:val="21"/>
        </w:rPr>
        <w:t>：</w:t>
      </w:r>
      <w:r>
        <w:rPr>
          <w:rFonts w:ascii="Maiandra GD;Segoe Print" w:hAnsi="Maiandra GD;Segoe Print" w:cs="Maiandra GD;Segoe Print" w:eastAsia="微软雅黑"/>
          <w:szCs w:val="21"/>
        </w:rPr>
        <w:t>你好，伯克利！</w:t>
      </w:r>
      <w:r>
        <w:rPr>
          <w:rFonts w:ascii="Maiandra GD;Segoe Print" w:hAnsi="Maiandra GD;Segoe Print" w:cs="Maiandra GD;Segoe Print" w:eastAsia="Maiandra GD;Segoe Print"/>
          <w:szCs w:val="21"/>
        </w:rPr>
        <w:t xml:space="preserve"> 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此天游学团组由西雅图飞往旧金山。抵达后，专人机场接机，前往位于东湾的加州大学伯克利分校参观。午餐后，游览著名的金门大桥、能鸟瞰旧金山全景的双峰山、设计独特的艺术宫、历史悠久的唐人街以及热闹繁华的渔人码头。</w:t>
      </w:r>
    </w:p>
    <w:p>
      <w:pPr>
        <w:pStyle w:val="Normal"/>
        <w:spacing w:lineRule="exact" w:line="320" w:before="0" w:after="156"/>
        <w:rPr>
          <w:rFonts w:eastAsia="微软雅黑"/>
        </w:rPr>
      </w:pPr>
      <w:r>
        <w:rPr>
          <w:rFonts w:ascii="Maiandra GD;Segoe Print" w:hAnsi="Maiandra GD;Segoe Print" w:cs="Maiandra GD;Segoe Print" w:eastAsia="微软雅黑"/>
          <w:szCs w:val="21"/>
        </w:rPr>
        <w:t>第</w:t>
      </w:r>
      <w:r>
        <w:rPr>
          <w:rFonts w:ascii="Maiandra GD;Segoe Print" w:hAnsi="Maiandra GD;Segoe Print" w:cs="Maiandra GD;Segoe Print" w:eastAsia="微软雅黑"/>
          <w:szCs w:val="21"/>
        </w:rPr>
        <w:t>四</w:t>
      </w:r>
      <w:r>
        <w:rPr>
          <w:rFonts w:ascii="Maiandra GD;Segoe Print" w:hAnsi="Maiandra GD;Segoe Print" w:cs="Maiandra GD;Segoe Print" w:eastAsia="微软雅黑"/>
          <w:szCs w:val="21"/>
        </w:rPr>
        <w:t>天</w:t>
      </w:r>
      <w:r>
        <w:rPr>
          <w:rFonts w:ascii="Maiandra GD;Segoe Print" w:hAnsi="Maiandra GD;Segoe Print" w:cs="Maiandra GD;Segoe Print" w:eastAsia="Maiandra GD;Segoe Print"/>
          <w:szCs w:val="21"/>
        </w:rPr>
        <w:t xml:space="preserve"> </w:t>
      </w:r>
      <w:r>
        <w:rPr>
          <w:rFonts w:eastAsia="微软雅黑" w:cs="Maiandra GD;Segoe Print" w:ascii="Maiandra GD;Segoe Print" w:hAnsi="Maiandra GD;Segoe Print"/>
          <w:szCs w:val="21"/>
        </w:rPr>
        <w:t xml:space="preserve">· </w:t>
      </w:r>
      <w:r>
        <w:rPr>
          <w:rFonts w:ascii="Maiandra GD;Segoe Print" w:hAnsi="Maiandra GD;Segoe Print" w:cs="Maiandra GD;Segoe Print" w:eastAsia="微软雅黑"/>
          <w:szCs w:val="21"/>
        </w:rPr>
        <w:t>科技硅谷</w:t>
      </w:r>
      <w:r>
        <w:rPr>
          <w:rFonts w:ascii="Maiandra GD;Segoe Print" w:hAnsi="Maiandra GD;Segoe Print" w:cs="Maiandra GD;Segoe Print" w:eastAsia="微软雅黑"/>
          <w:szCs w:val="21"/>
        </w:rPr>
        <w:t>：</w:t>
      </w:r>
      <w:r>
        <w:rPr>
          <w:rFonts w:ascii="Maiandra GD;Segoe Print" w:hAnsi="Maiandra GD;Segoe Print" w:cs="Maiandra GD;Segoe Print" w:eastAsia="微软雅黑"/>
          <w:szCs w:val="21"/>
        </w:rPr>
        <w:t>文化</w:t>
      </w:r>
      <w:r>
        <w:rPr>
          <w:rFonts w:eastAsia="微软雅黑" w:cs="Maiandra GD;Segoe Print" w:ascii="Maiandra GD;Segoe Print" w:hAnsi="Maiandra GD;Segoe Print"/>
          <w:szCs w:val="21"/>
        </w:rPr>
        <w:t>PK</w:t>
      </w:r>
      <w:r>
        <w:rPr>
          <w:rFonts w:ascii="Maiandra GD;Segoe Print" w:hAnsi="Maiandra GD;Segoe Print" w:cs="Maiandra GD;Segoe Print" w:eastAsia="微软雅黑"/>
          <w:szCs w:val="21"/>
        </w:rPr>
        <w:t>科技</w:t>
      </w:r>
      <w:r>
        <w:rPr>
          <w:rFonts w:ascii="Maiandra GD;Segoe Print" w:hAnsi="Maiandra GD;Segoe Print" w:cs="Maiandra GD;Segoe Print" w:eastAsia="Maiandra GD;Segoe Print"/>
          <w:szCs w:val="21"/>
        </w:rPr>
        <w:t xml:space="preserve"> 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早餐后，前往被《美国新闻与世界报道》评为全美第</w:t>
      </w:r>
      <w:r>
        <w:rPr>
          <w:rFonts w:eastAsia="微软雅黑" w:cs="Maiandra GD;Segoe Print" w:ascii="Maiandra GD;Segoe Print" w:hAnsi="Maiandra GD;Segoe Print"/>
          <w:szCs w:val="21"/>
        </w:rPr>
        <w:t>5</w:t>
      </w:r>
      <w:r>
        <w:rPr>
          <w:rFonts w:ascii="Maiandra GD;Segoe Print" w:hAnsi="Maiandra GD;Segoe Print" w:cs="Maiandra GD;Segoe Print" w:eastAsia="微软雅黑"/>
          <w:szCs w:val="21"/>
        </w:rPr>
        <w:t>名明星级大学—斯坦福大学（</w:t>
      </w:r>
      <w:r>
        <w:rPr>
          <w:rFonts w:eastAsia="微软雅黑" w:cs="Maiandra GD;Segoe Print" w:ascii="Maiandra GD;Segoe Print" w:hAnsi="Maiandra GD;Segoe Print"/>
          <w:szCs w:val="21"/>
        </w:rPr>
        <w:t>Stanford</w:t>
      </w:r>
      <w:r>
        <w:rPr>
          <w:rFonts w:ascii="Maiandra GD;Segoe Print" w:hAnsi="Maiandra GD;Segoe Print" w:cs="Maiandra GD;Segoe Print" w:eastAsia="微软雅黑"/>
          <w:szCs w:val="21"/>
        </w:rPr>
        <w:t>）参观。午餐后，前往位于圣荷西的硅谷，硅谷是现代</w:t>
      </w:r>
      <w:r>
        <w:rPr>
          <w:rFonts w:eastAsia="微软雅黑" w:cs="Maiandra GD;Segoe Print" w:ascii="Maiandra GD;Segoe Print" w:hAnsi="Maiandra GD;Segoe Print"/>
          <w:szCs w:val="21"/>
        </w:rPr>
        <w:t>IT</w:t>
      </w:r>
      <w:r>
        <w:rPr>
          <w:rFonts w:ascii="Maiandra GD;Segoe Print" w:hAnsi="Maiandra GD;Segoe Print" w:cs="Maiandra GD;Segoe Print" w:eastAsia="微软雅黑"/>
          <w:szCs w:val="21"/>
        </w:rPr>
        <w:t>技术的摇篮。硅谷的</w:t>
      </w:r>
      <w:r>
        <w:rPr>
          <w:rFonts w:eastAsia="微软雅黑" w:cs="Maiandra GD;Segoe Print" w:ascii="Maiandra GD;Segoe Print" w:hAnsi="Maiandra GD;Segoe Print"/>
          <w:szCs w:val="21"/>
        </w:rPr>
        <w:t>Coder Dojo</w:t>
      </w:r>
      <w:r>
        <w:rPr>
          <w:rFonts w:ascii="Maiandra GD;Segoe Print" w:hAnsi="Maiandra GD;Segoe Print" w:cs="Maiandra GD;Segoe Print" w:eastAsia="微软雅黑"/>
          <w:szCs w:val="21"/>
        </w:rPr>
        <w:t>也是青年创业者的天堂，每日举行的</w:t>
      </w:r>
      <w:r>
        <w:rPr>
          <w:rFonts w:eastAsia="微软雅黑" w:cs="Maiandra GD;Segoe Print" w:ascii="Maiandra GD;Segoe Print" w:hAnsi="Maiandra GD;Segoe Print"/>
          <w:szCs w:val="21"/>
        </w:rPr>
        <w:t>Coder</w:t>
      </w:r>
      <w:r>
        <w:rPr>
          <w:rFonts w:ascii="Maiandra GD;Segoe Print" w:hAnsi="Maiandra GD;Segoe Print" w:cs="Maiandra GD;Segoe Print" w:eastAsia="微软雅黑"/>
          <w:szCs w:val="21"/>
        </w:rPr>
        <w:t>分享。汇聚硅谷自由创业者，美国的骇客文化发源地。</w:t>
      </w:r>
    </w:p>
    <w:p>
      <w:pPr>
        <w:pStyle w:val="Normal"/>
        <w:spacing w:lineRule="exact" w:line="320" w:before="0" w:after="156"/>
        <w:rPr>
          <w:rFonts w:eastAsia="微软雅黑"/>
        </w:rPr>
      </w:pPr>
      <w:r>
        <w:rPr>
          <w:rFonts w:ascii="Maiandra GD;Segoe Print" w:hAnsi="Maiandra GD;Segoe Print" w:cs="Maiandra GD;Segoe Print" w:eastAsia="微软雅黑"/>
          <w:szCs w:val="21"/>
        </w:rPr>
        <w:t>第</w:t>
      </w:r>
      <w:r>
        <w:rPr>
          <w:rFonts w:ascii="Maiandra GD;Segoe Print" w:hAnsi="Maiandra GD;Segoe Print" w:cs="Maiandra GD;Segoe Print" w:eastAsia="微软雅黑"/>
          <w:szCs w:val="21"/>
        </w:rPr>
        <w:t>五</w:t>
      </w:r>
      <w:r>
        <w:rPr>
          <w:rFonts w:ascii="Maiandra GD;Segoe Print" w:hAnsi="Maiandra GD;Segoe Print" w:cs="Maiandra GD;Segoe Print" w:eastAsia="微软雅黑"/>
          <w:szCs w:val="21"/>
        </w:rPr>
        <w:t>天</w:t>
      </w:r>
      <w:r>
        <w:rPr>
          <w:rFonts w:ascii="Maiandra GD;Segoe Print" w:hAnsi="Maiandra GD;Segoe Print" w:cs="Maiandra GD;Segoe Print" w:eastAsia="Maiandra GD;Segoe Print"/>
          <w:szCs w:val="21"/>
        </w:rPr>
        <w:t xml:space="preserve"> </w:t>
      </w:r>
      <w:r>
        <w:rPr>
          <w:rFonts w:eastAsia="微软雅黑" w:cs="Maiandra GD;Segoe Print" w:ascii="Maiandra GD;Segoe Print" w:hAnsi="Maiandra GD;Segoe Print"/>
          <w:szCs w:val="21"/>
        </w:rPr>
        <w:t xml:space="preserve">· </w:t>
      </w:r>
      <w:r>
        <w:rPr>
          <w:rFonts w:ascii="Maiandra GD;Segoe Print" w:hAnsi="Maiandra GD;Segoe Print" w:cs="Maiandra GD;Segoe Print" w:eastAsia="微软雅黑"/>
          <w:szCs w:val="21"/>
        </w:rPr>
        <w:t>加州</w:t>
      </w:r>
      <w:r>
        <w:rPr>
          <w:rFonts w:eastAsia="微软雅黑" w:cs="Maiandra GD;Segoe Print" w:ascii="Maiandra GD;Segoe Print" w:hAnsi="Maiandra GD;Segoe Print"/>
          <w:szCs w:val="21"/>
        </w:rPr>
        <w:t>1</w:t>
      </w:r>
      <w:r>
        <w:rPr>
          <w:rFonts w:ascii="Maiandra GD;Segoe Print" w:hAnsi="Maiandra GD;Segoe Print" w:cs="Maiandra GD;Segoe Print" w:eastAsia="微软雅黑"/>
          <w:szCs w:val="21"/>
        </w:rPr>
        <w:t>号公路</w:t>
      </w:r>
      <w:r>
        <w:rPr>
          <w:rFonts w:ascii="Maiandra GD;Segoe Print" w:hAnsi="Maiandra GD;Segoe Print" w:cs="Maiandra GD;Segoe Print" w:eastAsia="微软雅黑"/>
          <w:szCs w:val="21"/>
        </w:rPr>
        <w:t>：</w:t>
      </w:r>
      <w:r>
        <w:rPr>
          <w:rFonts w:ascii="Maiandra GD;Segoe Print" w:hAnsi="Maiandra GD;Segoe Print" w:cs="Maiandra GD;Segoe Print" w:eastAsia="微软雅黑"/>
          <w:szCs w:val="21"/>
        </w:rPr>
        <w:t>前往洛杉矶</w:t>
      </w:r>
      <w:r>
        <w:rPr>
          <w:rFonts w:ascii="Maiandra GD;Segoe Print" w:hAnsi="Maiandra GD;Segoe Print" w:cs="Maiandra GD;Segoe Print" w:eastAsia="Maiandra GD;Segoe Print"/>
          <w:szCs w:val="21"/>
        </w:rPr>
        <w:t xml:space="preserve"> 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早上离开硅谷，沿加州著名的一号公路前往洛杉矶。途径蒙特雷的</w:t>
      </w:r>
      <w:r>
        <w:rPr>
          <w:rFonts w:eastAsia="微软雅黑" w:cs="Maiandra GD;Segoe Print" w:ascii="Maiandra GD;Segoe Print" w:hAnsi="Maiandra GD;Segoe Print"/>
          <w:szCs w:val="21"/>
        </w:rPr>
        <w:t>17</w:t>
      </w:r>
      <w:r>
        <w:rPr>
          <w:rFonts w:ascii="Maiandra GD;Segoe Print" w:hAnsi="Maiandra GD;Segoe Print" w:cs="Maiandra GD;Segoe Print" w:eastAsia="微软雅黑"/>
          <w:szCs w:val="21"/>
        </w:rPr>
        <w:t>英里（</w:t>
      </w:r>
      <w:r>
        <w:rPr>
          <w:rFonts w:eastAsia="微软雅黑" w:cs="Maiandra GD;Segoe Print" w:ascii="Maiandra GD;Segoe Print" w:hAnsi="Maiandra GD;Segoe Print"/>
          <w:szCs w:val="21"/>
        </w:rPr>
        <w:t>17miles</w:t>
      </w:r>
      <w:r>
        <w:rPr>
          <w:rFonts w:ascii="Maiandra GD;Segoe Print" w:hAnsi="Maiandra GD;Segoe Print" w:cs="Maiandra GD;Segoe Print" w:eastAsia="微软雅黑"/>
          <w:szCs w:val="21"/>
        </w:rPr>
        <w:t>），它是世界上最美的风景观光带之一，也是许多游客自驾游的重要目的地。傍晚抵达洛杉矶。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第</w:t>
      </w:r>
      <w:r>
        <w:rPr>
          <w:rFonts w:ascii="Maiandra GD;Segoe Print" w:hAnsi="Maiandra GD;Segoe Print" w:cs="Maiandra GD;Segoe Print" w:eastAsia="微软雅黑"/>
          <w:szCs w:val="21"/>
        </w:rPr>
        <w:t>六</w:t>
      </w:r>
      <w:r>
        <w:rPr>
          <w:rFonts w:ascii="Maiandra GD;Segoe Print" w:hAnsi="Maiandra GD;Segoe Print" w:cs="Maiandra GD;Segoe Print" w:eastAsia="微软雅黑"/>
          <w:szCs w:val="21"/>
        </w:rPr>
        <w:t>天</w:t>
      </w:r>
      <w:r>
        <w:rPr>
          <w:rFonts w:ascii="Maiandra GD;Segoe Print" w:hAnsi="Maiandra GD;Segoe Print" w:cs="Maiandra GD;Segoe Print" w:eastAsia="Maiandra GD;Segoe Print"/>
          <w:szCs w:val="21"/>
        </w:rPr>
        <w:t xml:space="preserve"> </w:t>
      </w:r>
      <w:r>
        <w:rPr>
          <w:rFonts w:eastAsia="微软雅黑" w:cs="Maiandra GD;Segoe Print" w:ascii="Maiandra GD;Segoe Print" w:hAnsi="Maiandra GD;Segoe Print"/>
          <w:szCs w:val="21"/>
        </w:rPr>
        <w:t xml:space="preserve">· </w:t>
      </w:r>
      <w:r>
        <w:rPr>
          <w:rFonts w:ascii="Maiandra GD;Segoe Print" w:hAnsi="Maiandra GD;Segoe Print" w:cs="Maiandra GD;Segoe Print" w:eastAsia="微软雅黑"/>
          <w:szCs w:val="21"/>
        </w:rPr>
        <w:t>洛城名校大</w:t>
      </w:r>
      <w:r>
        <w:rPr>
          <w:rFonts w:eastAsia="微软雅黑" w:cs="Maiandra GD;Segoe Print" w:ascii="Maiandra GD;Segoe Print" w:hAnsi="Maiandra GD;Segoe Print"/>
          <w:szCs w:val="21"/>
        </w:rPr>
        <w:t>PK</w:t>
      </w:r>
      <w:r>
        <w:rPr>
          <w:rFonts w:ascii="Maiandra GD;Segoe Print" w:hAnsi="Maiandra GD;Segoe Print" w:cs="Maiandra GD;Segoe Print" w:eastAsia="微软雅黑"/>
          <w:szCs w:val="21"/>
        </w:rPr>
        <w:t>：</w:t>
      </w:r>
      <w:r>
        <w:rPr>
          <w:rFonts w:ascii="Maiandra GD;Segoe Print" w:hAnsi="Maiandra GD;Segoe Print" w:cs="Maiandra GD;Segoe Print" w:eastAsia="微软雅黑"/>
          <w:szCs w:val="21"/>
        </w:rPr>
        <w:t>加州理工学院</w:t>
      </w:r>
      <w:r>
        <w:rPr>
          <w:rFonts w:ascii="Maiandra GD;Segoe Print" w:hAnsi="Maiandra GD;Segoe Print" w:cs="Maiandra GD;Segoe Print" w:eastAsia="Maiandra GD;Segoe Print"/>
          <w:szCs w:val="21"/>
        </w:rPr>
        <w:t xml:space="preserve"> </w:t>
      </w:r>
      <w:r>
        <w:rPr>
          <w:rFonts w:eastAsia="微软雅黑" w:cs="Maiandra GD;Segoe Print" w:ascii="Maiandra GD;Segoe Print" w:hAnsi="Maiandra GD;Segoe Print"/>
          <w:szCs w:val="21"/>
        </w:rPr>
        <w:t xml:space="preserve">VS </w:t>
      </w:r>
      <w:r>
        <w:rPr>
          <w:rFonts w:eastAsia="微软雅黑" w:cs="Maiandra GD;Segoe Print" w:ascii="Maiandra GD;Segoe Print" w:hAnsi="Maiandra GD;Segoe Print"/>
          <w:szCs w:val="21"/>
        </w:rPr>
        <w:t xml:space="preserve"> </w:t>
      </w:r>
      <w:r>
        <w:rPr>
          <w:rFonts w:ascii="Maiandra GD;Segoe Print" w:hAnsi="Maiandra GD;Segoe Print" w:cs="Maiandra GD;Segoe Print" w:eastAsia="微软雅黑"/>
          <w:szCs w:val="21"/>
        </w:rPr>
        <w:t>加州大学洛杉矶分校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洛杉矶除了</w:t>
      </w:r>
      <w:r>
        <w:rPr>
          <w:rFonts w:eastAsia="微软雅黑" w:cs="Maiandra GD;Segoe Print" w:ascii="Maiandra GD;Segoe Print" w:hAnsi="Maiandra GD;Segoe Print"/>
          <w:szCs w:val="21"/>
        </w:rPr>
        <w:t>Hollywood</w:t>
      </w:r>
      <w:r>
        <w:rPr>
          <w:rFonts w:ascii="Maiandra GD;Segoe Print" w:hAnsi="Maiandra GD;Segoe Print" w:cs="Maiandra GD;Segoe Print" w:eastAsia="微软雅黑"/>
          <w:szCs w:val="21"/>
        </w:rPr>
        <w:t>明星，还有不少的美国名校。此天，我们将探访最为著名的两所。</w:t>
      </w:r>
    </w:p>
    <w:p>
      <w:pPr>
        <w:pStyle w:val="Normal"/>
        <w:spacing w:lineRule="exact" w:line="320" w:before="0" w:after="156"/>
        <w:rPr>
          <w:szCs w:val="21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eastAsia="Maiandra GD;Segoe Print" w:cs="Maiandra GD;Segoe Print" w:ascii="Maiandra GD;Segoe Print" w:hAnsi="Maiandra GD;Segoe Print"/>
          <w:szCs w:val="21"/>
        </w:rPr>
        <w:t xml:space="preserve"> </w:t>
      </w:r>
      <w:r>
        <w:rPr>
          <w:rFonts w:ascii="Maiandra GD;Segoe Print" w:hAnsi="Maiandra GD;Segoe Print" w:cs="Maiandra GD;Segoe Print" w:eastAsia="微软雅黑"/>
          <w:szCs w:val="21"/>
        </w:rPr>
        <w:t>智商爆表族</w:t>
      </w:r>
    </w:p>
    <w:p>
      <w:pPr>
        <w:pStyle w:val="Normal"/>
        <w:spacing w:lineRule="exact" w:line="320" w:before="0" w:after="156"/>
        <w:rPr/>
      </w:pPr>
      <w:r>
        <w:rPr>
          <w:rFonts w:ascii="Maiandra GD;Segoe Print" w:hAnsi="Maiandra GD;Segoe Print" w:cs="Maiandra GD;Segoe Print" w:eastAsia="微软雅黑"/>
          <w:szCs w:val="21"/>
        </w:rPr>
        <w:t>加州理工学院（</w:t>
      </w:r>
      <w:r>
        <w:rPr>
          <w:rFonts w:eastAsia="微软雅黑" w:cs="Maiandra GD;Segoe Print" w:ascii="Maiandra GD;Segoe Print" w:hAnsi="Maiandra GD;Segoe Print"/>
          <w:szCs w:val="21"/>
        </w:rPr>
        <w:t>California Institute of Technology,</w:t>
      </w:r>
      <w:r>
        <w:rPr>
          <w:rFonts w:ascii="Maiandra GD;Segoe Print" w:hAnsi="Maiandra GD;Segoe Print" w:cs="Maiandra GD;Segoe Print" w:eastAsia="微软雅黑"/>
          <w:szCs w:val="21"/>
        </w:rPr>
        <w:t>）是美国的一所久负盛名的大学，创建于</w:t>
      </w:r>
      <w:r>
        <w:rPr>
          <w:rFonts w:eastAsia="微软雅黑" w:cs="Maiandra GD;Segoe Print" w:ascii="Maiandra GD;Segoe Print" w:hAnsi="Maiandra GD;Segoe Print"/>
          <w:szCs w:val="21"/>
        </w:rPr>
        <w:t>1891</w:t>
      </w:r>
      <w:r>
        <w:rPr>
          <w:rFonts w:ascii="Maiandra GD;Segoe Print" w:hAnsi="Maiandra GD;Segoe Print" w:cs="Maiandra GD;Segoe Print" w:eastAsia="微软雅黑"/>
          <w:szCs w:val="21"/>
        </w:rPr>
        <w:t>年。这所学校规模不算大，只有</w:t>
      </w:r>
      <w:r>
        <w:rPr>
          <w:rFonts w:eastAsia="微软雅黑" w:cs="Maiandra GD;Segoe Print" w:ascii="Maiandra GD;Segoe Print" w:hAnsi="Maiandra GD;Segoe Print"/>
          <w:szCs w:val="21"/>
        </w:rPr>
        <w:t>1000</w:t>
      </w:r>
      <w:r>
        <w:rPr>
          <w:rFonts w:ascii="Maiandra GD;Segoe Print" w:hAnsi="Maiandra GD;Segoe Print" w:cs="Maiandra GD;Segoe Print" w:eastAsia="微软雅黑"/>
          <w:szCs w:val="21"/>
        </w:rPr>
        <w:t>余名研究生和</w:t>
      </w:r>
      <w:r>
        <w:rPr>
          <w:rFonts w:eastAsia="微软雅黑" w:cs="Maiandra GD;Segoe Print" w:ascii="Maiandra GD;Segoe Print" w:hAnsi="Maiandra GD;Segoe Print"/>
          <w:szCs w:val="21"/>
        </w:rPr>
        <w:t>900</w:t>
      </w:r>
      <w:r>
        <w:rPr>
          <w:rFonts w:ascii="Maiandra GD;Segoe Print" w:hAnsi="Maiandra GD;Segoe Print" w:cs="Maiandra GD;Segoe Print" w:eastAsia="微软雅黑"/>
          <w:szCs w:val="21"/>
        </w:rPr>
        <w:t>余名本科生，然而在《泰晤士报高等教育》</w:t>
      </w:r>
      <w:r>
        <w:rPr>
          <w:rFonts w:eastAsia="微软雅黑" w:cs="Maiandra GD;Segoe Print" w:ascii="Maiandra GD;Segoe Print" w:hAnsi="Maiandra GD;Segoe Print"/>
          <w:szCs w:val="21"/>
        </w:rPr>
        <w:t>2010</w:t>
      </w:r>
      <w:r>
        <w:rPr>
          <w:rFonts w:ascii="Maiandra GD;Segoe Print" w:hAnsi="Maiandra GD;Segoe Print" w:cs="Maiandra GD;Segoe Print" w:eastAsia="微软雅黑"/>
          <w:szCs w:val="21"/>
        </w:rPr>
        <w:t>年世界大学排名中位列全球第</w:t>
      </w:r>
      <w:r>
        <w:rPr>
          <w:rFonts w:eastAsia="微软雅黑" w:cs="Maiandra GD;Segoe Print" w:ascii="Maiandra GD;Segoe Print" w:hAnsi="Maiandra GD;Segoe Print"/>
          <w:szCs w:val="21"/>
        </w:rPr>
        <w:t>2</w:t>
      </w:r>
      <w:r>
        <w:rPr>
          <w:rFonts w:ascii="Maiandra GD;Segoe Print" w:hAnsi="Maiandra GD;Segoe Print" w:cs="Maiandra GD;Segoe Print" w:eastAsia="微软雅黑"/>
          <w:szCs w:val="21"/>
        </w:rPr>
        <w:t>位。而在物理、行星科学、地理学领域公认为全美第一，世界第一。爱因斯坦曾执教于此。英特尔公司的创始人戈登</w:t>
      </w:r>
      <w:r>
        <w:rPr>
          <w:rFonts w:ascii="Maiandra GD;Segoe Print" w:hAnsi="Maiandra GD;Segoe Print" w:cs="Maiandra GD;Segoe Print" w:eastAsia="Maiandra GD;Segoe Print"/>
          <w:szCs w:val="21"/>
        </w:rPr>
        <w:t xml:space="preserve"> </w:t>
      </w:r>
      <w:r>
        <w:rPr>
          <w:rFonts w:ascii="Maiandra GD;Segoe Print" w:hAnsi="Maiandra GD;Segoe Print" w:cs="Maiandra GD;Segoe Print" w:eastAsia="微软雅黑"/>
          <w:szCs w:val="21"/>
        </w:rPr>
        <w:t>•</w:t>
      </w:r>
      <w:r>
        <w:rPr>
          <w:rFonts w:ascii="Maiandra GD;Segoe Print" w:hAnsi="Maiandra GD;Segoe Print" w:cs="Maiandra GD;Segoe Print" w:eastAsia="Maiandra GD;Segoe Print"/>
          <w:szCs w:val="21"/>
        </w:rPr>
        <w:t xml:space="preserve"> </w:t>
      </w:r>
      <w:r>
        <w:rPr>
          <w:rFonts w:ascii="Maiandra GD;Segoe Print" w:hAnsi="Maiandra GD;Segoe Print" w:cs="Maiandra GD;Segoe Print" w:eastAsia="微软雅黑"/>
          <w:szCs w:val="21"/>
        </w:rPr>
        <w:t>摩尔，登月宇航员哈里森•施密特，中国导弹专家钱学森，中国力学之父钱伟长均为此校校友。</w:t>
      </w:r>
    </w:p>
    <w:p>
      <w:pPr>
        <w:pStyle w:val="Normal"/>
        <w:spacing w:lineRule="exact" w:line="320" w:before="0" w:after="156"/>
        <w:rPr>
          <w:szCs w:val="21"/>
        </w:rPr>
      </w:pPr>
      <w:r>
        <w:rPr>
          <w:rFonts w:eastAsia="微软雅黑" w:cs="微软雅黑" w:ascii="微软雅黑" w:hAnsi="微软雅黑"/>
          <w:szCs w:val="21"/>
        </w:rPr>
        <w:t>②</w:t>
      </w:r>
      <w:r>
        <w:rPr>
          <w:rFonts w:eastAsia="Maiandra GD;Segoe Print" w:cs="Maiandra GD;Segoe Print" w:ascii="Maiandra GD;Segoe Print" w:hAnsi="Maiandra GD;Segoe Print"/>
          <w:szCs w:val="21"/>
        </w:rPr>
        <w:t xml:space="preserve"> </w:t>
      </w:r>
      <w:r>
        <w:rPr>
          <w:rFonts w:eastAsia="微软雅黑" w:cs="Maiandra GD;Segoe Print" w:ascii="Maiandra GD;Segoe Print" w:hAnsi="Maiandra GD;Segoe Print"/>
          <w:szCs w:val="21"/>
        </w:rPr>
        <w:t>UCLA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加州大学洛杉矶分校（</w:t>
      </w:r>
      <w:r>
        <w:rPr>
          <w:rFonts w:eastAsia="微软雅黑" w:cs="Maiandra GD;Segoe Print" w:ascii="Maiandra GD;Segoe Print" w:hAnsi="Maiandra GD;Segoe Print"/>
          <w:szCs w:val="21"/>
        </w:rPr>
        <w:t>University of California, Los Angeles</w:t>
      </w:r>
      <w:r>
        <w:rPr>
          <w:rFonts w:ascii="Maiandra GD;Segoe Print" w:hAnsi="Maiandra GD;Segoe Print" w:cs="Maiandra GD;Segoe Print" w:eastAsia="微软雅黑"/>
          <w:szCs w:val="21"/>
        </w:rPr>
        <w:t>，简称</w:t>
      </w:r>
      <w:r>
        <w:rPr>
          <w:rFonts w:eastAsia="微软雅黑" w:cs="Maiandra GD;Segoe Print" w:ascii="Maiandra GD;Segoe Print" w:hAnsi="Maiandra GD;Segoe Print"/>
          <w:szCs w:val="21"/>
        </w:rPr>
        <w:t>UCLA</w:t>
      </w:r>
      <w:r>
        <w:rPr>
          <w:rFonts w:ascii="Maiandra GD;Segoe Print" w:hAnsi="Maiandra GD;Segoe Print" w:cs="Maiandra GD;Segoe Print" w:eastAsia="微软雅黑"/>
          <w:szCs w:val="21"/>
        </w:rPr>
        <w:t>）是位于美国加利福尼亚州洛杉矶市西木区的一所公立研究大学，是美国最顶尖的综合大学之一。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第</w:t>
      </w:r>
      <w:r>
        <w:rPr>
          <w:rFonts w:ascii="Maiandra GD;Segoe Print" w:hAnsi="Maiandra GD;Segoe Print" w:cs="Maiandra GD;Segoe Print" w:eastAsia="微软雅黑"/>
          <w:szCs w:val="21"/>
        </w:rPr>
        <w:t>七</w:t>
      </w:r>
      <w:r>
        <w:rPr>
          <w:rFonts w:ascii="Maiandra GD;Segoe Print" w:hAnsi="Maiandra GD;Segoe Print" w:cs="Maiandra GD;Segoe Print" w:eastAsia="微软雅黑"/>
          <w:szCs w:val="21"/>
        </w:rPr>
        <w:t>天</w:t>
      </w:r>
      <w:r>
        <w:rPr>
          <w:rFonts w:ascii="Maiandra GD;Segoe Print" w:hAnsi="Maiandra GD;Segoe Print" w:cs="Maiandra GD;Segoe Print" w:eastAsia="Maiandra GD;Segoe Print"/>
          <w:szCs w:val="21"/>
        </w:rPr>
        <w:t xml:space="preserve"> </w:t>
      </w:r>
      <w:r>
        <w:rPr>
          <w:rFonts w:eastAsia="微软雅黑" w:cs="Maiandra GD;Segoe Print" w:ascii="Maiandra GD;Segoe Print" w:hAnsi="Maiandra GD;Segoe Print"/>
          <w:szCs w:val="21"/>
        </w:rPr>
        <w:t xml:space="preserve">· </w:t>
      </w:r>
      <w:r>
        <w:rPr>
          <w:rFonts w:ascii="Maiandra GD;Segoe Print" w:hAnsi="Maiandra GD;Segoe Print" w:cs="Maiandra GD;Segoe Print" w:eastAsia="微软雅黑"/>
          <w:szCs w:val="21"/>
        </w:rPr>
        <w:t>海滨大学</w:t>
      </w:r>
      <w:r>
        <w:rPr>
          <w:rFonts w:ascii="Maiandra GD;Segoe Print" w:hAnsi="Maiandra GD;Segoe Print" w:cs="Maiandra GD;Segoe Print" w:eastAsia="微软雅黑"/>
          <w:szCs w:val="21"/>
        </w:rPr>
        <w:t>：</w:t>
      </w:r>
      <w:r>
        <w:rPr>
          <w:rFonts w:ascii="Maiandra GD;Segoe Print" w:hAnsi="Maiandra GD;Segoe Print" w:cs="Maiandra GD;Segoe Print" w:eastAsia="微软雅黑"/>
          <w:szCs w:val="21"/>
        </w:rPr>
        <w:t>加州大学圣地亚哥分校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此天，驱车前往西部美丽的海滨城市</w:t>
      </w:r>
      <w:r>
        <w:rPr>
          <w:rFonts w:eastAsia="微软雅黑" w:cs="Maiandra GD;Segoe Print" w:ascii="Maiandra GD;Segoe Print" w:hAnsi="Maiandra GD;Segoe Print"/>
          <w:szCs w:val="21"/>
        </w:rPr>
        <w:t>-</w:t>
      </w:r>
      <w:r>
        <w:rPr>
          <w:rFonts w:ascii="Maiandra GD;Segoe Print" w:hAnsi="Maiandra GD;Segoe Print" w:cs="Maiandra GD;Segoe Print" w:eastAsia="微软雅黑"/>
          <w:szCs w:val="21"/>
        </w:rPr>
        <w:t>圣地亚哥。这座美国南加州最大的海滨城市，海湾崎岖，风景优美，因此而成为美国最受欢迎的度假胜地。我们将前往加州大学圣地亚哥分校（</w:t>
      </w:r>
      <w:r>
        <w:rPr>
          <w:rFonts w:eastAsia="微软雅黑" w:cs="Maiandra GD;Segoe Print" w:ascii="Maiandra GD;Segoe Print" w:hAnsi="Maiandra GD;Segoe Print"/>
          <w:szCs w:val="21"/>
        </w:rPr>
        <w:t>University of California San Diego UCSD</w:t>
      </w:r>
      <w:r>
        <w:rPr>
          <w:rFonts w:ascii="Maiandra GD;Segoe Print" w:hAnsi="Maiandra GD;Segoe Print" w:cs="Maiandra GD;Segoe Print" w:eastAsia="微软雅黑"/>
          <w:szCs w:val="21"/>
        </w:rPr>
        <w:t>）参观，它被《</w:t>
      </w:r>
      <w:r>
        <w:rPr>
          <w:rFonts w:eastAsia="微软雅黑" w:cs="Maiandra GD;Segoe Print" w:ascii="Maiandra GD;Segoe Print" w:hAnsi="Maiandra GD;Segoe Print"/>
          <w:szCs w:val="21"/>
        </w:rPr>
        <w:t>US News</w:t>
      </w:r>
      <w:r>
        <w:rPr>
          <w:rFonts w:ascii="Maiandra GD;Segoe Print" w:hAnsi="Maiandra GD;Segoe Print" w:cs="Maiandra GD;Segoe Print" w:eastAsia="微软雅黑"/>
          <w:szCs w:val="21"/>
        </w:rPr>
        <w:t>》评为一级国家级大学，学术声誉全美排名第</w:t>
      </w:r>
      <w:r>
        <w:rPr>
          <w:rFonts w:eastAsia="微软雅黑" w:cs="Maiandra GD;Segoe Print" w:ascii="Maiandra GD;Segoe Print" w:hAnsi="Maiandra GD;Segoe Print"/>
          <w:szCs w:val="21"/>
        </w:rPr>
        <w:t>42</w:t>
      </w:r>
      <w:r>
        <w:rPr>
          <w:rFonts w:ascii="Maiandra GD;Segoe Print" w:hAnsi="Maiandra GD;Segoe Print" w:cs="Maiandra GD;Segoe Print" w:eastAsia="微软雅黑"/>
          <w:szCs w:val="21"/>
        </w:rPr>
        <w:t>；获《纽约时报大学指南》给予四颗星的学术评分。午餐后，参观科罗拉多大桥、海军基地及别具风格的老城区。稍晚返回洛杉矶。</w:t>
      </w:r>
    </w:p>
    <w:p>
      <w:pPr>
        <w:pStyle w:val="Normal"/>
        <w:spacing w:lineRule="exact" w:line="320" w:before="0" w:after="156"/>
        <w:rPr/>
      </w:pPr>
      <w:r>
        <w:rPr>
          <w:rFonts w:ascii="Maiandra GD;Segoe Print" w:hAnsi="Maiandra GD;Segoe Print" w:cs="Maiandra GD;Segoe Print" w:eastAsia="微软雅黑"/>
          <w:szCs w:val="21"/>
        </w:rPr>
        <w:t>第</w:t>
      </w:r>
      <w:r>
        <w:rPr>
          <w:rFonts w:ascii="Maiandra GD;Segoe Print" w:hAnsi="Maiandra GD;Segoe Print" w:cs="Maiandra GD;Segoe Print" w:eastAsia="微软雅黑"/>
          <w:szCs w:val="21"/>
        </w:rPr>
        <w:t>八</w:t>
      </w:r>
      <w:r>
        <w:rPr>
          <w:rFonts w:ascii="Maiandra GD;Segoe Print" w:hAnsi="Maiandra GD;Segoe Print" w:cs="Maiandra GD;Segoe Print" w:eastAsia="微软雅黑"/>
          <w:szCs w:val="21"/>
        </w:rPr>
        <w:t>天</w:t>
      </w:r>
      <w:r>
        <w:rPr>
          <w:rFonts w:ascii="Maiandra GD;Segoe Print" w:hAnsi="Maiandra GD;Segoe Print" w:cs="Maiandra GD;Segoe Print" w:eastAsia="Maiandra GD;Segoe Print"/>
          <w:szCs w:val="21"/>
        </w:rPr>
        <w:t xml:space="preserve"> </w:t>
      </w:r>
      <w:r>
        <w:rPr>
          <w:rFonts w:eastAsia="微软雅黑" w:cs="Maiandra GD;Segoe Print" w:ascii="Maiandra GD;Segoe Print" w:hAnsi="Maiandra GD;Segoe Print"/>
          <w:szCs w:val="21"/>
        </w:rPr>
        <w:t xml:space="preserve">· </w:t>
      </w:r>
      <w:r>
        <w:rPr>
          <w:rFonts w:ascii="Maiandra GD;Segoe Print" w:hAnsi="Maiandra GD;Segoe Print" w:cs="Maiandra GD;Segoe Print" w:eastAsia="微软雅黑"/>
          <w:szCs w:val="21"/>
        </w:rPr>
        <w:t>电影迷们，嗨起来：好莱坞环球影城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游玩攻略：</w:t>
      </w:r>
    </w:p>
    <w:p>
      <w:pPr>
        <w:pStyle w:val="Normal"/>
        <w:spacing w:lineRule="exact" w:line="320" w:before="0" w:after="156"/>
        <w:rPr/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eastAsia="Maiandra GD;Segoe Print" w:cs="Maiandra GD;Segoe Print" w:ascii="Maiandra GD;Segoe Print" w:hAnsi="Maiandra GD;Segoe Print"/>
          <w:szCs w:val="21"/>
        </w:rPr>
        <w:t xml:space="preserve"> </w:t>
      </w:r>
      <w:r>
        <w:rPr>
          <w:rFonts w:eastAsia="微软雅黑" w:cs="Maiandra GD;Segoe Print" w:ascii="Maiandra GD;Segoe Print" w:hAnsi="Maiandra GD;Segoe Print"/>
          <w:szCs w:val="21"/>
        </w:rPr>
        <w:t>“</w:t>
      </w:r>
      <w:r>
        <w:rPr>
          <w:rFonts w:eastAsia="微软雅黑" w:cs="Maiandra GD;Segoe Print" w:ascii="Maiandra GD;Segoe Print" w:hAnsi="Maiandra GD;Segoe Print"/>
          <w:szCs w:val="21"/>
        </w:rPr>
        <w:t>Studio Tour”</w:t>
      </w:r>
      <w:r>
        <w:rPr>
          <w:rFonts w:ascii="Maiandra GD;Segoe Print" w:hAnsi="Maiandra GD;Segoe Print" w:cs="Maiandra GD;Segoe Print" w:eastAsia="微软雅黑"/>
          <w:szCs w:val="21"/>
        </w:rPr>
        <w:t>将带你在环球影城内访问</w:t>
      </w:r>
      <w:r>
        <w:rPr>
          <w:rFonts w:eastAsia="微软雅黑" w:cs="Maiandra GD;Segoe Print" w:ascii="Maiandra GD;Segoe Print" w:hAnsi="Maiandra GD;Segoe Print"/>
          <w:szCs w:val="21"/>
        </w:rPr>
        <w:t>13</w:t>
      </w:r>
      <w:r>
        <w:rPr>
          <w:rFonts w:ascii="Maiandra GD;Segoe Print" w:hAnsi="Maiandra GD;Segoe Print" w:cs="Maiandra GD;Segoe Print" w:eastAsia="微软雅黑"/>
          <w:szCs w:val="21"/>
        </w:rPr>
        <w:t>个街区，近</w:t>
      </w:r>
      <w:r>
        <w:rPr>
          <w:rFonts w:eastAsia="微软雅黑" w:cs="Maiandra GD;Segoe Print" w:ascii="Maiandra GD;Segoe Print" w:hAnsi="Maiandra GD;Segoe Print"/>
          <w:szCs w:val="21"/>
        </w:rPr>
        <w:t>4</w:t>
      </w:r>
      <w:r>
        <w:rPr>
          <w:rFonts w:ascii="Maiandra GD;Segoe Print" w:hAnsi="Maiandra GD;Segoe Print" w:cs="Maiandra GD;Segoe Print" w:eastAsia="微软雅黑"/>
          <w:szCs w:val="21"/>
        </w:rPr>
        <w:t>英亩的好莱坞工作室。</w:t>
      </w:r>
    </w:p>
    <w:p>
      <w:pPr>
        <w:pStyle w:val="Normal"/>
        <w:spacing w:lineRule="exact" w:line="320" w:before="0" w:after="156"/>
        <w:rPr/>
      </w:pPr>
      <w:r>
        <w:rPr>
          <w:rFonts w:eastAsia="微软雅黑" w:cs="微软雅黑" w:ascii="微软雅黑" w:hAnsi="微软雅黑"/>
          <w:szCs w:val="21"/>
        </w:rPr>
        <w:t>②</w:t>
      </w:r>
      <w:r>
        <w:rPr>
          <w:rFonts w:eastAsia="Maiandra GD;Segoe Print" w:cs="Maiandra GD;Segoe Print" w:ascii="Maiandra GD;Segoe Print" w:hAnsi="Maiandra GD;Segoe Print"/>
          <w:szCs w:val="21"/>
        </w:rPr>
        <w:t xml:space="preserve"> </w:t>
      </w:r>
      <w:r>
        <w:rPr>
          <w:rFonts w:ascii="Maiandra GD;Segoe Print" w:hAnsi="Maiandra GD;Segoe Print" w:cs="Maiandra GD;Segoe Print" w:eastAsia="微软雅黑"/>
          <w:szCs w:val="21"/>
        </w:rPr>
        <w:t>你知道影城有行政总厨吗？他领导的烹饪团队能确保你在影城拥有完美的用餐体验。</w:t>
      </w:r>
    </w:p>
    <w:p>
      <w:pPr>
        <w:pStyle w:val="Normal"/>
        <w:spacing w:lineRule="exact" w:line="320" w:before="0" w:after="156"/>
        <w:rPr/>
      </w:pPr>
      <w:r>
        <w:rPr>
          <w:rFonts w:eastAsia="微软雅黑" w:cs="微软雅黑" w:ascii="微软雅黑" w:hAnsi="微软雅黑"/>
          <w:szCs w:val="21"/>
        </w:rPr>
        <w:t>③</w:t>
      </w:r>
      <w:r>
        <w:rPr>
          <w:rFonts w:eastAsia="Maiandra GD;Segoe Print" w:cs="Maiandra GD;Segoe Print" w:ascii="Maiandra GD;Segoe Print" w:hAnsi="Maiandra GD;Segoe Print"/>
          <w:szCs w:val="21"/>
        </w:rPr>
        <w:t xml:space="preserve"> </w:t>
      </w:r>
      <w:r>
        <w:rPr>
          <w:rFonts w:ascii="Maiandra GD;Segoe Print" w:hAnsi="Maiandra GD;Segoe Print" w:cs="Maiandra GD;Segoe Print" w:eastAsia="微软雅黑"/>
          <w:szCs w:val="21"/>
        </w:rPr>
        <w:t>环球影城也是美国著名娱乐节目《</w:t>
      </w:r>
      <w:r>
        <w:rPr>
          <w:rFonts w:eastAsia="微软雅黑" w:cs="Maiandra GD;Segoe Print" w:ascii="Maiandra GD;Segoe Print" w:hAnsi="Maiandra GD;Segoe Print"/>
          <w:szCs w:val="21"/>
        </w:rPr>
        <w:t>EXTRA</w:t>
      </w:r>
      <w:r>
        <w:rPr>
          <w:rFonts w:ascii="Maiandra GD;Segoe Print" w:hAnsi="Maiandra GD;Segoe Print" w:cs="Maiandra GD;Segoe Print" w:eastAsia="微软雅黑"/>
          <w:szCs w:val="21"/>
        </w:rPr>
        <w:t>》的大本营。在环球影城及环球影城商业街内能遇见大明星哦！最常安排的地点是环球影城标识喷泉前！</w:t>
      </w:r>
    </w:p>
    <w:p>
      <w:pPr>
        <w:pStyle w:val="Normal"/>
        <w:spacing w:lineRule="exact" w:line="320" w:before="0" w:after="156"/>
        <w:rPr/>
      </w:pPr>
      <w:r>
        <w:rPr>
          <w:rFonts w:ascii="Maiandra GD;Segoe Print" w:hAnsi="Maiandra GD;Segoe Print" w:cs="Maiandra GD;Segoe Print" w:eastAsia="微软雅黑"/>
          <w:szCs w:val="21"/>
        </w:rPr>
        <w:t>第</w:t>
      </w:r>
      <w:r>
        <w:rPr>
          <w:rFonts w:ascii="Maiandra GD;Segoe Print" w:hAnsi="Maiandra GD;Segoe Print" w:cs="Maiandra GD;Segoe Print" w:eastAsia="微软雅黑"/>
          <w:szCs w:val="21"/>
        </w:rPr>
        <w:t>九</w:t>
      </w:r>
      <w:r>
        <w:rPr>
          <w:rFonts w:ascii="Maiandra GD;Segoe Print" w:hAnsi="Maiandra GD;Segoe Print" w:cs="Maiandra GD;Segoe Print" w:eastAsia="微软雅黑"/>
          <w:szCs w:val="21"/>
        </w:rPr>
        <w:t>天</w:t>
      </w:r>
      <w:r>
        <w:rPr>
          <w:rFonts w:ascii="Maiandra GD;Segoe Print" w:hAnsi="Maiandra GD;Segoe Print" w:cs="Maiandra GD;Segoe Print" w:eastAsia="Maiandra GD;Segoe Print"/>
          <w:szCs w:val="21"/>
        </w:rPr>
        <w:t xml:space="preserve"> </w:t>
      </w:r>
      <w:r>
        <w:rPr>
          <w:rFonts w:eastAsia="微软雅黑" w:cs="Maiandra GD;Segoe Print" w:ascii="Maiandra GD;Segoe Print" w:hAnsi="Maiandra GD;Segoe Print"/>
          <w:szCs w:val="21"/>
        </w:rPr>
        <w:t xml:space="preserve">· </w:t>
      </w:r>
      <w:r>
        <w:rPr>
          <w:rFonts w:ascii="Maiandra GD;Segoe Print" w:hAnsi="Maiandra GD;Segoe Print" w:cs="Maiandra GD;Segoe Print" w:eastAsia="微软雅黑"/>
          <w:szCs w:val="21"/>
        </w:rPr>
        <w:t>返程：</w:t>
      </w:r>
      <w:r>
        <w:rPr>
          <w:rFonts w:ascii="Maiandra GD;Segoe Print" w:hAnsi="Maiandra GD;Segoe Print" w:cs="Maiandra GD;Segoe Print" w:eastAsia="微软雅黑"/>
          <w:szCs w:val="21"/>
        </w:rPr>
        <w:t>洛杉矶</w:t>
      </w:r>
      <w:r>
        <w:rPr>
          <w:rFonts w:eastAsia="微软雅黑" w:cs="Maiandra GD;Segoe Print" w:ascii="Maiandra GD;Segoe Print" w:hAnsi="Maiandra GD;Segoe Print"/>
          <w:szCs w:val="21"/>
        </w:rPr>
        <w:t>/</w:t>
      </w:r>
      <w:r>
        <w:rPr>
          <w:rFonts w:ascii="Maiandra GD;Segoe Print" w:hAnsi="Maiandra GD;Segoe Print" w:cs="Maiandra GD;Segoe Print" w:eastAsia="微软雅黑"/>
          <w:szCs w:val="21"/>
        </w:rPr>
        <w:t>中国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早餐后，专人送机至机场，游学团组将搭乘国际航班返回中国。</w:t>
      </w:r>
    </w:p>
    <w:p>
      <w:pPr>
        <w:pStyle w:val="Normal"/>
        <w:spacing w:lineRule="exact" w:line="320" w:before="0" w:after="156"/>
        <w:rPr>
          <w:rFonts w:ascii="Maiandra GD;Segoe Print" w:hAnsi="Maiandra GD;Segoe Print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第十天</w:t>
      </w:r>
      <w:r>
        <w:rPr>
          <w:rFonts w:ascii="Maiandra GD;Segoe Print" w:hAnsi="Maiandra GD;Segoe Print" w:cs="Maiandra GD;Segoe Print" w:eastAsia="Maiandra GD;Segoe Print"/>
          <w:szCs w:val="21"/>
        </w:rPr>
        <w:t xml:space="preserve"> </w:t>
      </w:r>
      <w:r>
        <w:rPr>
          <w:rFonts w:eastAsia="微软雅黑" w:cs="Maiandra GD;Segoe Print" w:ascii="Maiandra GD;Segoe Print" w:hAnsi="Maiandra GD;Segoe Print"/>
          <w:szCs w:val="21"/>
        </w:rPr>
        <w:t xml:space="preserve">· </w:t>
      </w:r>
      <w:r>
        <w:rPr>
          <w:rFonts w:ascii="Maiandra GD;Segoe Print" w:hAnsi="Maiandra GD;Segoe Print" w:cs="Maiandra GD;Segoe Print" w:eastAsia="微软雅黑"/>
          <w:szCs w:val="21"/>
        </w:rPr>
        <w:t>抵达：中国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抵达中国，回到温暖的家。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eastAsia="微软雅黑" w:cs="Maiandra GD;Segoe Print" w:ascii="Maiandra GD;Segoe Print" w:hAnsi="Maiandra GD;Segoe Print"/>
          <w:szCs w:val="21"/>
        </w:rPr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团费：</w:t>
      </w:r>
      <w:r>
        <w:rPr>
          <w:rFonts w:eastAsia="微软雅黑" w:cs="Maiandra GD;Segoe Print" w:ascii="Maiandra GD;Segoe Print" w:hAnsi="Maiandra GD;Segoe Print"/>
          <w:szCs w:val="21"/>
        </w:rPr>
        <w:t>21800RMB/</w:t>
      </w:r>
      <w:r>
        <w:rPr>
          <w:rFonts w:ascii="Maiandra GD;Segoe Print" w:hAnsi="Maiandra GD;Segoe Print" w:cs="Maiandra GD;Segoe Print" w:eastAsia="微软雅黑"/>
          <w:szCs w:val="21"/>
        </w:rPr>
        <w:t>人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费用包含：</w:t>
      </w:r>
      <w:r>
        <w:rPr>
          <w:rFonts w:eastAsia="微软雅黑" w:cs="Maiandra GD;Segoe Print" w:ascii="Maiandra GD;Segoe Print" w:hAnsi="Maiandra GD;Segoe Print"/>
          <w:szCs w:val="21"/>
        </w:rPr>
        <w:br/>
        <w:t>1.</w:t>
      </w:r>
      <w:r>
        <w:rPr>
          <w:rFonts w:ascii="Maiandra GD;Segoe Print" w:hAnsi="Maiandra GD;Segoe Print" w:cs="Maiandra GD;Segoe Print" w:eastAsia="微软雅黑"/>
          <w:szCs w:val="21"/>
        </w:rPr>
        <w:t>住宿：相当于国内三星酒店（标准间）；</w:t>
      </w:r>
      <w:r>
        <w:rPr>
          <w:rFonts w:eastAsia="微软雅黑" w:cs="Maiandra GD;Segoe Print" w:ascii="Maiandra GD;Segoe Print" w:hAnsi="Maiandra GD;Segoe Print"/>
          <w:szCs w:val="21"/>
        </w:rPr>
        <w:br/>
        <w:t>2.</w:t>
      </w:r>
      <w:r>
        <w:rPr>
          <w:rFonts w:ascii="Maiandra GD;Segoe Print" w:hAnsi="Maiandra GD;Segoe Print" w:cs="Maiandra GD;Segoe Print" w:eastAsia="微软雅黑"/>
          <w:szCs w:val="21"/>
        </w:rPr>
        <w:t>中英文双语导游及小费；</w:t>
      </w:r>
      <w:r>
        <w:rPr>
          <w:rFonts w:eastAsia="微软雅黑" w:cs="Maiandra GD;Segoe Print" w:ascii="Maiandra GD;Segoe Print" w:hAnsi="Maiandra GD;Segoe Print"/>
          <w:szCs w:val="21"/>
        </w:rPr>
        <w:br/>
        <w:t>3.</w:t>
      </w:r>
      <w:r>
        <w:rPr>
          <w:rFonts w:ascii="Maiandra GD;Segoe Print" w:hAnsi="Maiandra GD;Segoe Print" w:cs="Maiandra GD;Segoe Print" w:eastAsia="微软雅黑"/>
          <w:szCs w:val="21"/>
        </w:rPr>
        <w:t>行程中所列餐食；</w:t>
      </w:r>
      <w:r>
        <w:rPr>
          <w:rFonts w:eastAsia="微软雅黑" w:cs="Maiandra GD;Segoe Print" w:ascii="Maiandra GD;Segoe Print" w:hAnsi="Maiandra GD;Segoe Print"/>
          <w:szCs w:val="21"/>
        </w:rPr>
        <w:br/>
        <w:t>4.</w:t>
      </w:r>
      <w:r>
        <w:rPr>
          <w:rFonts w:ascii="Maiandra GD;Segoe Print" w:hAnsi="Maiandra GD;Segoe Print" w:cs="Maiandra GD;Segoe Print" w:eastAsia="微软雅黑"/>
          <w:szCs w:val="21"/>
        </w:rPr>
        <w:t>豪华空调车；</w:t>
      </w:r>
      <w:r>
        <w:rPr>
          <w:rFonts w:eastAsia="微软雅黑" w:cs="Maiandra GD;Segoe Print" w:ascii="Maiandra GD;Segoe Print" w:hAnsi="Maiandra GD;Segoe Print"/>
          <w:szCs w:val="21"/>
        </w:rPr>
        <w:br/>
        <w:t>5.</w:t>
      </w:r>
      <w:r>
        <w:rPr>
          <w:rFonts w:ascii="Maiandra GD;Segoe Print" w:hAnsi="Maiandra GD;Segoe Print" w:cs="Maiandra GD;Segoe Print" w:eastAsia="微软雅黑"/>
          <w:szCs w:val="21"/>
        </w:rPr>
        <w:t>行程首道大门票；</w:t>
      </w:r>
      <w:r>
        <w:rPr>
          <w:rFonts w:eastAsia="微软雅黑" w:cs="Maiandra GD;Segoe Print" w:ascii="Maiandra GD;Segoe Print" w:hAnsi="Maiandra GD;Segoe Print"/>
          <w:szCs w:val="21"/>
        </w:rPr>
        <w:br/>
        <w:t>6.</w:t>
      </w:r>
      <w:r>
        <w:rPr>
          <w:rFonts w:ascii="Maiandra GD;Segoe Print" w:hAnsi="Maiandra GD;Segoe Print" w:cs="Maiandra GD;Segoe Print" w:eastAsia="微软雅黑"/>
          <w:szCs w:val="21"/>
        </w:rPr>
        <w:t>特别赠送安心全含保险套餐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ascii="Maiandra GD;Segoe Print" w:hAnsi="Maiandra GD;Segoe Print" w:cs="Maiandra GD;Segoe Print" w:eastAsia="微软雅黑"/>
          <w:szCs w:val="21"/>
        </w:rPr>
        <w:t>费用不含：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eastAsia="微软雅黑" w:cs="Maiandra GD;Segoe Print" w:ascii="Maiandra GD;Segoe Print" w:hAnsi="Maiandra GD;Segoe Print"/>
          <w:szCs w:val="21"/>
        </w:rPr>
        <w:t>7.</w:t>
      </w:r>
      <w:r>
        <w:rPr>
          <w:rFonts w:ascii="Maiandra GD;Segoe Print" w:hAnsi="Maiandra GD;Segoe Print" w:cs="Maiandra GD;Segoe Print" w:eastAsia="微软雅黑"/>
          <w:szCs w:val="21"/>
        </w:rPr>
        <w:t>签证费用；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eastAsia="微软雅黑" w:cs="Maiandra GD;Segoe Print" w:ascii="Maiandra GD;Segoe Print" w:hAnsi="Maiandra GD;Segoe Print"/>
          <w:szCs w:val="21"/>
        </w:rPr>
        <w:t>8.</w:t>
      </w:r>
      <w:r>
        <w:rPr>
          <w:rFonts w:ascii="Maiandra GD;Segoe Print" w:hAnsi="Maiandra GD;Segoe Print" w:cs="Maiandra GD;Segoe Print" w:eastAsia="微软雅黑"/>
          <w:szCs w:val="21"/>
        </w:rPr>
        <w:t>国际段机票；</w:t>
      </w:r>
      <w:r>
        <w:rPr>
          <w:rFonts w:eastAsia="微软雅黑" w:cs="Maiandra GD;Segoe Print" w:ascii="Maiandra GD;Segoe Print" w:hAnsi="Maiandra GD;Segoe Print"/>
          <w:szCs w:val="21"/>
        </w:rPr>
        <w:br/>
        <w:t>9.</w:t>
      </w:r>
      <w:r>
        <w:rPr>
          <w:rFonts w:ascii="Maiandra GD;Segoe Print" w:hAnsi="Maiandra GD;Segoe Print" w:cs="Maiandra GD;Segoe Print" w:eastAsia="微软雅黑"/>
          <w:szCs w:val="21"/>
        </w:rPr>
        <w:t>内陆机场托运费、机场等候及转机期间用餐（美国内陆航班都不含餐，飞机上的餐食需自理）；</w:t>
      </w:r>
      <w:r>
        <w:rPr>
          <w:rFonts w:eastAsia="微软雅黑" w:cs="Maiandra GD;Segoe Print" w:ascii="Maiandra GD;Segoe Print" w:hAnsi="Maiandra GD;Segoe Print"/>
          <w:szCs w:val="21"/>
        </w:rPr>
        <w:br/>
        <w:t>10.</w:t>
      </w:r>
      <w:r>
        <w:rPr>
          <w:rFonts w:ascii="Maiandra GD;Segoe Print" w:hAnsi="Maiandra GD;Segoe Print" w:cs="Maiandra GD;Segoe Print" w:eastAsia="微软雅黑"/>
          <w:szCs w:val="21"/>
        </w:rPr>
        <w:t>个人消费及行程未包含的景点项目；</w:t>
      </w:r>
      <w:r>
        <w:rPr>
          <w:rFonts w:eastAsia="微软雅黑" w:cs="Maiandra GD;Segoe Print" w:ascii="Maiandra GD;Segoe Print" w:hAnsi="Maiandra GD;Segoe Print"/>
          <w:szCs w:val="21"/>
        </w:rPr>
        <w:br/>
        <w:t>11.</w:t>
      </w:r>
      <w:r>
        <w:rPr>
          <w:rFonts w:ascii="Maiandra GD;Segoe Print" w:hAnsi="Maiandra GD;Segoe Print" w:cs="Maiandra GD;Segoe Print" w:eastAsia="微软雅黑"/>
          <w:szCs w:val="21"/>
        </w:rPr>
        <w:t>费用包含中未提及的其他一切费用</w:t>
      </w:r>
    </w:p>
    <w:p>
      <w:pPr>
        <w:pStyle w:val="Normal"/>
        <w:spacing w:lineRule="exact" w:line="320" w:before="0" w:after="156"/>
        <w:rPr>
          <w:rFonts w:ascii="Maiandra GD;Segoe Print" w:hAnsi="Maiandra GD;Segoe Print" w:eastAsia="微软雅黑" w:cs="Maiandra GD;Segoe Print"/>
          <w:szCs w:val="21"/>
        </w:rPr>
      </w:pPr>
      <w:r>
        <w:rPr>
          <w:rFonts w:eastAsia="微软雅黑" w:cs="Maiandra GD;Segoe Print" w:ascii="Maiandra GD;Segoe Print" w:hAnsi="Maiandra GD;Segoe Print"/>
          <w:szCs w:val="21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altName w:val="Segoe Print"/>
    <w:charset w:val="00"/>
    <w:family w:val="swiss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2:00Z</dcterms:created>
  <dc:creator>peter</dc:creator>
  <dc:description/>
  <cp:keywords/>
  <dc:language>en-US</dc:language>
  <cp:lastModifiedBy>明晓峰</cp:lastModifiedBy>
  <dcterms:modified xsi:type="dcterms:W3CDTF">2016-11-18T07:03:00Z</dcterms:modified>
  <cp:revision>4</cp:revision>
  <dc:subject/>
  <dc:title> 美西名校名企探访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