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教务处盖章的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Administrator</cp:lastModifiedBy>
  <cp:lastPrinted>2014-06-25T11:06:00Z</cp:lastPrinted>
  <dcterms:modified xsi:type="dcterms:W3CDTF">2025-08-28T02:12:44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28BF29F8840F3B1CF3525963D8B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yN2E2OWMzOGFiNDkzN2I4YWI3MzcwN2Y3MTU3MDQiLCJ1c2VySWQiOiI2MjIwNTQ0MTMifQ==</vt:lpwstr>
  </property>
</Properties>
</file>