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境外交流项目”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  <w:lang w:val="en-US" w:eastAsia="zh-CN"/>
              </w:rPr>
              <w:t>/</w:t>
            </w:r>
            <w:r>
              <w:rPr>
                <w:sz w:val="15"/>
                <w:szCs w:val="15"/>
                <w:lang w:val="en-US" w:eastAsia="zh-CN"/>
              </w:rPr>
              <w:t>微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8:00Z</dcterms:created>
  <dc:creator>洪鸿</dc:creator>
  <dc:description/>
  <dc:language>en-US</dc:language>
  <cp:lastModifiedBy>Administrator</cp:lastModifiedBy>
  <cp:lastPrinted>2014-06-25T11:06:00Z</cp:lastPrinted>
  <dcterms:modified xsi:type="dcterms:W3CDTF">2025-05-06T00:53:51Z</dcterms:modified>
  <cp:revision>2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3699F187A43F99B4169F64ABC9F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yN2E2OWMzOGFiNDkzN2I4YWI3MzcwN2Y3MTU3MDQiLCJ1c2VySWQiOiI2MjIwNTQ0MTMifQ==</vt:lpwstr>
  </property>
</Properties>
</file>