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720"/>
        <w:jc w:val="center"/>
        <w:rPr>
          <w:rStyle w:val="StrongEmphasis"/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6"/>
          <w:szCs w:val="36"/>
        </w:rPr>
        <w:t>富山国际大学暑期文化体验项目日程表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到达富山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注意事项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欢迎会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寿司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学生交流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（环境设计专业）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学校食堂用午餐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参观生态城设施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（观光、情报专业）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午餐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富山市内观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世界遗产观光（白川乡、五个山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金泽观光（浴衣体验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返回富山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富山市内观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回国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7:00Z</dcterms:created>
  <dc:creator>明晓峰</dc:creator>
  <dc:description/>
  <cp:keywords/>
  <dc:language>en-US</dc:language>
  <cp:lastModifiedBy>系统管理员</cp:lastModifiedBy>
  <dcterms:modified xsi:type="dcterms:W3CDTF">2018-04-11T08:21:00Z</dcterms:modified>
  <cp:revision>7</cp:revision>
  <dc:subject/>
  <dc:title>德岛大学暑期文化体验项目日程表</dc:title>
</cp:coreProperties>
</file>